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40715</wp:posOffset>
                </wp:positionH>
                <wp:positionV relativeFrom="paragraph">
                  <wp:posOffset>635</wp:posOffset>
                </wp:positionV>
                <wp:extent cx="6772910" cy="1150620"/>
                <wp:effectExtent l="0" t="0" r="635" b="0"/>
                <wp:wrapNone/>
                <wp:docPr id="1" name="Групиране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3040" cy="1150560"/>
                          <a:chOff x="0" y="0"/>
                          <a:chExt cx="6773040" cy="1150560"/>
                        </a:xfrm>
                      </wpg:grpSpPr>
                      <wps:wsp>
                        <wps:cNvSpPr txBox="1"/>
                        <wps:spPr>
                          <a:xfrm>
                            <a:off x="1219680" y="330840"/>
                            <a:ext cx="55530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u w:val="single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П Р О Ф И Л И Р А Н А  Г И М Н А З И Я  „ В А С И Л   Л Е В С К И”  -  Я М Б О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alibri" w:cs="Times New Roman"/>
                                  <w:color w:val="auto"/>
                                  <w:lang w:val="bg-BG" w:bidi="ar-SA"/>
                                </w:rPr>
                                <w:t>ул. „ Цар  Иван Александър” №12  ;  Тел: 046/ 66 19 90; 046/ 98 88 46; 046/ 66 16 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Картина 1" descr="C:\Users\BANKOV\Desktop\LOGO\LOGO 3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25080" cy="115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иране 5" style="position:absolute;margin-left:-50.45pt;margin-top:0pt;width:533.25pt;height:90.6pt" coordorigin="-1009,0" coordsize="10665,181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12;top:521;width:8744;height:764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u w:val="single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П Р О Ф И Л И Р А Н А  Г И М Н А З И Я  „ В А С И Л   Л Е В С К И”  -  Я М Б О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alibri" w:cs="Times New Roman"/>
                            <w:color w:val="auto"/>
                            <w:lang w:val="bg-BG" w:bidi="ar-SA"/>
                          </w:rPr>
                          <w:t>ул. „ Цар  Иван Александър” №12  ;  Тел: 046/ 66 19 90; 046/ 98 88 46; 046/ 66 16 8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Картина 1" stroked="f" o:allowincell="f" style="position:absolute;left:-1009;top:0;width:1928;height:1811;mso-wrap-style:none;v-text-anchor:middle;mso-position-vertical:top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Arial-BoldMT"/>
          <w:b/>
          <w:b/>
          <w:bCs/>
          <w:i/>
          <w:i/>
          <w:sz w:val="28"/>
          <w:szCs w:val="28"/>
          <w:lang w:val="en-US"/>
        </w:rPr>
      </w:pPr>
      <w:r>
        <w:rPr>
          <w:rFonts w:cs="Arial-BoldMT" w:ascii="Times New Roman" w:hAnsi="Times New Roman"/>
          <w:b/>
          <w:bCs/>
          <w:i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ългарски език и литература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П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иколай Лилиев - „Тихият пролетен дъжд” - символизъм, творческа история, жанр, основна тема, движение на чувството, образи символ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Димчо Дебелянов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„Да се завърнеш…”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 „Скрити вопли”- творческа история, жанр и форма, основна тема, основни чувства, драмата на лирическия герой 3. Христо Смирненски -  „Зимни вечери” – творческа история, сюжет, жанр, основни чувства, основни чувства, основни  тем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Елисавета Багряна -  „Потомка” - творческа история, сюжет, жанр, основни мотиви, образът на лирическата героин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ветослав  Минков -  „Дамата с рентгеновите очи” - творческа история, жанр, сюжет, основни теми и мотиви, образ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Никола Вапцаров - „Песен за човека” – творческа история, жанр и форма, основни теми, геро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Емилиян  Станев - „Крадецът на праскови” – жанр, сюжет и композиция, основни теми, героите в повест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Блага Димитрова - „Жена” - основна тема, жанр и композиция, образът на лирическата  герои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иколай Хайтов - „Дервишово семе” - тема, герои, сюжет, компози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Ивайло Петров – „Преди да се родя” –тема, герои, сюжет, компози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авел Вежинов - „В един есенен ден по шосето” - сюжет и композиция, основни теми и проблем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Йордан Радичков -  „Нежната спирала” - особености на сюжета, основни теми и мотиви, образи символи, композиц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Литература - 8 клас -„Булвест 2000”. М. Герджикова и колекти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ългарски език 8 клас,  „Просвета“, М. Васева и колектив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Р И Т Е Р И 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 оценяван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ТЛИЧЕН - </w:t>
      </w:r>
      <w:r>
        <w:rPr>
          <w:rFonts w:cs="Times New Roman" w:ascii="Times New Roman" w:hAnsi="Times New Roman"/>
          <w:sz w:val="24"/>
          <w:szCs w:val="24"/>
        </w:rPr>
        <w:t>Умение за създаване на цялостен, логически последователе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адекватен на поставения в заглавието проблем. Въведението вярно насочва към проблема и поставя темата. Ясно изразена, цялостна и точна теза. Подходящ подбор на художествени факти от творбата. Логически последователни и целенасочени изведени аргументативни микр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ове, обосновани посредством убедителни и задълбочени разсъждения, подкрепени от литературния текст. Показани знания и проявени умения за работа върху текстовите структури, структурните елементи на художествения текст и фигурите на езика. Овладени основни правописни и пунктуационни норми. Незначителни пропуски в езиковата култу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НОГО ДОБЪР - </w:t>
      </w:r>
      <w:r>
        <w:rPr>
          <w:rFonts w:cs="Times New Roman" w:ascii="Times New Roman" w:hAnsi="Times New Roman"/>
          <w:sz w:val="24"/>
          <w:szCs w:val="24"/>
        </w:rPr>
        <w:t>Логически последователен и цялостен текст, адекватен 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ения в заглавието проблем. Тезата вярно насочва към основните моменти, върху които се гради аргументацията. Целенасочен подбор на художествени факти.Умение за композиране и структуриране на ученическото съчинение. Верни, точни, значими, но недостатъчни разсъждения. Точно и вярно позоваване на литературния текст. Баланс между рационално и емоционално отношение към художествените факти. Познаване на литературната терминология, свързана с жанра, на текстовите структури и на структурните елементи на художествения текст. Стилово уместен изказ. Отделни пропуски в правописа и пунктуация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ДОБЪР - </w:t>
      </w:r>
      <w:r>
        <w:rPr>
          <w:rFonts w:cs="Times New Roman" w:ascii="Times New Roman" w:hAnsi="Times New Roman"/>
          <w:sz w:val="24"/>
          <w:szCs w:val="24"/>
        </w:rPr>
        <w:t>Логически последователен текст, но липсва ясно заявена те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ъчно целенасочен и съобразен с поставената тема избор на художествени факти от творбата. Аргументите не са задълбочени и стойностни. Преразказът измества разсъжденията.Знанията върху текстовите структури и структурните елементи на художествения текст са крайно повърхностни. Не е използвана литературна терминология. Добра езикова култура и умение за графично оформяне на ученическия текст. Повторения, смислови неточности,стилово неуместни думи и израз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РЕДЕН - </w:t>
      </w:r>
      <w:r>
        <w:rPr>
          <w:rFonts w:cs="Times New Roman" w:ascii="Times New Roman" w:hAnsi="Times New Roman"/>
          <w:sz w:val="24"/>
          <w:szCs w:val="24"/>
        </w:rPr>
        <w:t>Създаден е текст, който не е достатъчно подчинен на темата 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лавието. Не е изразена теза по поставения проблем. Съжденията са крайно повърхностни и не показват разбиране и вярна интерпретация на литературния текст. Няма наблюдения върху структурните елементи, художествените похвати и фигурите на езика. Неовладени книжовни норми. Груби правописни, пунктуационни и стилистични греш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ЛАБ - </w:t>
      </w:r>
      <w:r>
        <w:rPr>
          <w:rFonts w:cs="Times New Roman" w:ascii="Times New Roman" w:hAnsi="Times New Roman"/>
          <w:sz w:val="24"/>
          <w:szCs w:val="24"/>
        </w:rPr>
        <w:t>Не е създаден смислово единен и езиково свързан текс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ена е явна езикова некомпетентност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разредк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9:25:00Z</dcterms:created>
  <dc:creator>Pantalakovi</dc:creator>
  <dc:description/>
  <cp:keywords/>
  <dc:language>en-US</dc:language>
  <cp:lastModifiedBy>SILIANA</cp:lastModifiedBy>
  <dcterms:modified xsi:type="dcterms:W3CDTF">2016-12-07T13:07:00Z</dcterms:modified>
  <cp:revision>18</cp:revision>
  <dc:subject/>
  <dc:title/>
</cp:coreProperties>
</file>