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770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1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1" descr="C:\Users\BANKOV\Desktop\LOGO\LOGO 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65.1pt;margin-top:0pt;width:533.25pt;height:90.6pt" coordorigin="-1302,0" coordsize="10665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-1302;top:0;width:1928;height:181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</w:rPr>
        <w:t xml:space="preserve">Конспект  по български език и литература за </w:t>
      </w:r>
      <w:r>
        <w:rPr>
          <w:b/>
          <w:bCs/>
          <w:lang w:val="en-US"/>
        </w:rPr>
        <w:t xml:space="preserve">XI </w:t>
      </w:r>
      <w:r>
        <w:rPr>
          <w:b/>
          <w:bCs/>
        </w:rPr>
        <w:t xml:space="preserve">клас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Задължителноизбираема  подгот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ристо Ботев. Сатира – „Гергьовден“ , „В  механата“, „Странник”, „Патриот“, „Пристанала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ристо Ботев. Публицистика - “ Народът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в</w:t>
      </w:r>
      <w:r>
        <w:rPr>
          <w:sz w:val="28"/>
        </w:rPr>
        <w:t>чера, днес</w:t>
      </w:r>
      <w:r>
        <w:rPr>
          <w:sz w:val="28"/>
          <w:lang w:val="en-US"/>
        </w:rPr>
        <w:t xml:space="preserve"> и </w:t>
      </w:r>
      <w:r>
        <w:rPr>
          <w:sz w:val="28"/>
        </w:rPr>
        <w:t>утре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ристо Ботев. Фейлетонът – „</w:t>
      </w:r>
      <w:r>
        <w:rPr>
          <w:sz w:val="28"/>
          <w:lang w:val="en-US"/>
        </w:rPr>
        <w:t>O, tempora! O, mores! 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Иван Вазов</w:t>
      </w:r>
      <w:r>
        <w:rPr>
          <w:sz w:val="28"/>
        </w:rPr>
        <w:t>. Лирика:</w:t>
      </w:r>
    </w:p>
    <w:p>
      <w:pPr>
        <w:pStyle w:val="Normal"/>
        <w:ind w:left="360" w:hanging="0"/>
        <w:rPr/>
      </w:pPr>
      <w:r>
        <w:rPr>
          <w:sz w:val="28"/>
        </w:rPr>
        <w:t xml:space="preserve">“ </w:t>
      </w:r>
      <w:r>
        <w:rPr>
          <w:sz w:val="28"/>
        </w:rPr>
        <w:t xml:space="preserve">Векът” , “Апатия” , “Пустота” </w:t>
      </w:r>
      <w:r>
        <w:rPr>
          <w:sz w:val="28"/>
          <w:lang w:val="en-US"/>
        </w:rPr>
        <w:t>,</w:t>
      </w:r>
      <w:r>
        <w:rPr>
          <w:sz w:val="28"/>
        </w:rPr>
        <w:t xml:space="preserve"> “Отечество любезно 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ван Вазов. Проза. “ Кардашев на лов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Иван Вазов.</w:t>
      </w:r>
      <w:r>
        <w:rPr>
          <w:sz w:val="28"/>
        </w:rPr>
        <w:t xml:space="preserve"> </w:t>
      </w:r>
      <w:r>
        <w:rPr>
          <w:sz w:val="28"/>
          <w:lang w:val="en-US"/>
        </w:rPr>
        <w:t>Повестта</w:t>
      </w:r>
      <w:r>
        <w:rPr>
          <w:sz w:val="28"/>
        </w:rPr>
        <w:t xml:space="preserve">  „ Немили–недраги”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ван Вазов. Драмата „Хъшове”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хари Стоянов - “Записки по българските въстания 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о Константинов. Фейлетони .  „Херострат –</w:t>
      </w:r>
      <w:r>
        <w:rPr>
          <w:sz w:val="28"/>
          <w:lang w:val="en-US"/>
        </w:rPr>
        <w:t xml:space="preserve"> II</w:t>
      </w:r>
      <w:r>
        <w:rPr>
          <w:sz w:val="28"/>
        </w:rPr>
        <w:t xml:space="preserve">“, „Миш-маш”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о Константинов</w:t>
      </w:r>
      <w:r>
        <w:rPr>
          <w:sz w:val="28"/>
          <w:lang w:val="en-US"/>
        </w:rPr>
        <w:t>.</w:t>
      </w:r>
      <w:r>
        <w:rPr>
          <w:sz w:val="28"/>
        </w:rPr>
        <w:t xml:space="preserve"> Пътеписът „ До Чикаго и назад 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-Р Кр. Кръстев. Кръгът „ Мисъл”. Естетически търсения. „Млади” и „ стари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Ю. Тодоров. Драмата „Змейова сватба “ или „Зидари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нчо Славейков. „На острова на блажените “. Литературните мистификации  на Славейков / „Иво Доля “, „ Боре Вихор”, Ралин Стубел “, „ Баща ми в мен“, „Псалом на поета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тията „Българска народна песен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йо Яворов. Лирика. Стихосбирките: „Стихотворения“,  „Безсъници”, „Прозрения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йо Яворов. Лирика. „Подир сенките на облаците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н Пелин. Разкази. „ Кумови гости”, „Пролетна измама” , “Изкушение“</w:t>
      </w:r>
      <w:r>
        <w:rPr>
          <w:sz w:val="28"/>
          <w:lang w:val="en-US"/>
        </w:rPr>
        <w:t>,</w:t>
      </w:r>
      <w:r>
        <w:rPr>
          <w:sz w:val="28"/>
        </w:rPr>
        <w:t xml:space="preserve"> „Самодивските скали</w:t>
      </w:r>
      <w:r>
        <w:rPr>
          <w:sz w:val="28"/>
          <w:lang w:val="en-US"/>
        </w:rPr>
        <w:t>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н Пелин. Повестта „Земя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ил Христов. Лир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й Лилиев. Лир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мчо Дебелянов. Лирика. „Легенда за разблудната Царки</w:t>
      </w:r>
      <w:r>
        <w:rPr>
          <w:sz w:val="28"/>
          <w:lang w:val="en-US"/>
        </w:rPr>
        <w:t>н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Учебник по литература за 11 клас, „Булвест 2000 “ , авторски колектив – М. Герджикова, И. Кръстева и др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чебник по български език за 11 клас, издание „Анубис“. </w:t>
      </w:r>
    </w:p>
    <w:p>
      <w:pPr>
        <w:pStyle w:val="Normal"/>
        <w:rPr>
          <w:sz w:val="28"/>
        </w:rPr>
      </w:pPr>
      <w:r>
        <w:rPr>
          <w:sz w:val="28"/>
        </w:rPr>
        <w:t>Т. Бояджиев и колектив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2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156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Картина 1" descr="C:\Users\BANKOV\Desktop\LOGO\LOGO 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49.35pt;margin-top:0pt;width:533.3pt;height:90.6pt" coordorigin="-987,0" coordsize="10666,1812">
                <v:shape id="shape_0" fillcolor="white" stroked="t" o:allowincell="f" style="position:absolute;left:934;top:522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Картина 1" stroked="f" o:allowincell="f" style="position:absolute;left:-987;top:0;width:1928;height:181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b/>
          <w:bCs/>
        </w:rPr>
        <w:t xml:space="preserve">Конспект  по български език и литература за </w:t>
      </w:r>
      <w:r>
        <w:rPr>
          <w:b/>
          <w:bCs/>
          <w:lang w:val="en-US"/>
        </w:rPr>
        <w:t xml:space="preserve">XI </w:t>
      </w:r>
      <w:r>
        <w:rPr>
          <w:b/>
          <w:bCs/>
        </w:rPr>
        <w:t xml:space="preserve">кла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офилирана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Христо Ботев. Сатира – „Гергьовден“ , „В  механата“, „Странник”, „Патриот“, „Пристанала“  </w:t>
      </w:r>
    </w:p>
    <w:p>
      <w:pPr>
        <w:pStyle w:val="Normal"/>
        <w:rPr>
          <w:sz w:val="28"/>
        </w:rPr>
      </w:pPr>
      <w:r>
        <w:rPr>
          <w:sz w:val="28"/>
        </w:rPr>
        <w:t xml:space="preserve">2.Христо Ботев. Публицистика - “ Народът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в</w:t>
      </w:r>
      <w:r>
        <w:rPr>
          <w:sz w:val="28"/>
        </w:rPr>
        <w:t>чера, днес</w:t>
      </w:r>
      <w:r>
        <w:rPr>
          <w:sz w:val="28"/>
          <w:lang w:val="en-US"/>
        </w:rPr>
        <w:t xml:space="preserve"> и </w:t>
      </w:r>
      <w:r>
        <w:rPr>
          <w:sz w:val="28"/>
        </w:rPr>
        <w:t>утре”</w:t>
      </w:r>
    </w:p>
    <w:p>
      <w:pPr>
        <w:pStyle w:val="Normal"/>
        <w:rPr>
          <w:sz w:val="28"/>
        </w:rPr>
      </w:pPr>
      <w:r>
        <w:rPr>
          <w:sz w:val="28"/>
        </w:rPr>
        <w:t>3.Христо Ботев. Фейлетонът – „</w:t>
      </w:r>
      <w:r>
        <w:rPr>
          <w:sz w:val="28"/>
          <w:lang w:val="en-US"/>
        </w:rPr>
        <w:t>O, tempora! O, mores! “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Иван Вазов</w:t>
      </w:r>
      <w:r>
        <w:rPr>
          <w:sz w:val="28"/>
        </w:rPr>
        <w:t>. Лирика:</w:t>
      </w:r>
    </w:p>
    <w:p>
      <w:pPr>
        <w:pStyle w:val="Normal"/>
        <w:ind w:left="360" w:hanging="0"/>
        <w:rPr/>
      </w:pPr>
      <w:r>
        <w:rPr>
          <w:sz w:val="28"/>
        </w:rPr>
        <w:t xml:space="preserve">“ </w:t>
      </w:r>
      <w:r>
        <w:rPr>
          <w:sz w:val="28"/>
        </w:rPr>
        <w:t xml:space="preserve">Векът” , “Апатия” , “Пустота” </w:t>
      </w:r>
      <w:r>
        <w:rPr>
          <w:sz w:val="28"/>
          <w:lang w:val="en-US"/>
        </w:rPr>
        <w:t>,</w:t>
      </w:r>
      <w:r>
        <w:rPr>
          <w:sz w:val="28"/>
        </w:rPr>
        <w:t xml:space="preserve"> “Отечество любезно “ </w:t>
      </w:r>
    </w:p>
    <w:p>
      <w:pPr>
        <w:pStyle w:val="Normal"/>
        <w:rPr/>
      </w:pPr>
      <w:r>
        <w:rPr>
          <w:sz w:val="28"/>
        </w:rPr>
        <w:t xml:space="preserve">5. Иван Вазов. Проза. “ Кардашев на лов” 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  <w:lang w:val="en-US"/>
        </w:rPr>
        <w:t>Иван Вазов.</w:t>
      </w:r>
      <w:r>
        <w:rPr>
          <w:sz w:val="28"/>
        </w:rPr>
        <w:t xml:space="preserve"> </w:t>
      </w:r>
      <w:r>
        <w:rPr>
          <w:sz w:val="28"/>
          <w:lang w:val="en-US"/>
        </w:rPr>
        <w:t>Повестта</w:t>
      </w:r>
      <w:r>
        <w:rPr>
          <w:sz w:val="28"/>
        </w:rPr>
        <w:t xml:space="preserve">  „ Немили–недраги” </w:t>
      </w:r>
    </w:p>
    <w:p>
      <w:pPr>
        <w:pStyle w:val="Normal"/>
        <w:rPr/>
      </w:pPr>
      <w:r>
        <w:rPr>
          <w:sz w:val="28"/>
        </w:rPr>
        <w:t xml:space="preserve">7. Иван Вазов. Драмата „Хъшове”  </w:t>
      </w:r>
    </w:p>
    <w:p>
      <w:pPr>
        <w:pStyle w:val="Normal"/>
        <w:rPr/>
      </w:pPr>
      <w:r>
        <w:rPr>
          <w:sz w:val="28"/>
        </w:rPr>
        <w:t>8. Захари Стоянов - “Записки по българските въстания “</w:t>
      </w:r>
    </w:p>
    <w:p>
      <w:pPr>
        <w:pStyle w:val="Normal"/>
        <w:rPr>
          <w:sz w:val="28"/>
        </w:rPr>
      </w:pPr>
      <w:r>
        <w:rPr>
          <w:sz w:val="28"/>
        </w:rPr>
        <w:t>9. Алеко Константинов. Фейлетони .  „Херострат –</w:t>
      </w:r>
      <w:r>
        <w:rPr>
          <w:sz w:val="28"/>
          <w:lang w:val="en-US"/>
        </w:rPr>
        <w:t xml:space="preserve"> II</w:t>
      </w:r>
      <w:r>
        <w:rPr>
          <w:sz w:val="28"/>
        </w:rPr>
        <w:t xml:space="preserve">“, „Миш-маш” </w:t>
      </w:r>
    </w:p>
    <w:p>
      <w:pPr>
        <w:pStyle w:val="Normal"/>
        <w:rPr>
          <w:sz w:val="28"/>
        </w:rPr>
      </w:pPr>
      <w:r>
        <w:rPr>
          <w:sz w:val="28"/>
        </w:rPr>
        <w:t>10. Алеко Константинов</w:t>
      </w:r>
      <w:r>
        <w:rPr>
          <w:sz w:val="28"/>
          <w:lang w:val="en-US"/>
        </w:rPr>
        <w:t>.</w:t>
      </w:r>
      <w:r>
        <w:rPr>
          <w:sz w:val="28"/>
        </w:rPr>
        <w:t xml:space="preserve"> Пътеписът „ До Чикаго и назад “ </w:t>
      </w:r>
    </w:p>
    <w:p>
      <w:pPr>
        <w:pStyle w:val="Normal"/>
        <w:rPr/>
      </w:pPr>
      <w:r>
        <w:rPr>
          <w:sz w:val="28"/>
        </w:rPr>
        <w:t>11. Д-Р Кр. Кръстев. Кръгът „ Мисъл”. Естетически търсения. „Млади” и „ стари”</w:t>
      </w:r>
    </w:p>
    <w:p>
      <w:pPr>
        <w:pStyle w:val="Normal"/>
        <w:rPr>
          <w:sz w:val="28"/>
        </w:rPr>
      </w:pPr>
      <w:r>
        <w:rPr>
          <w:sz w:val="28"/>
        </w:rPr>
        <w:t>12. П.Ю. Тодоров. Драмата „Змейова сватба “ или „Зидари”</w:t>
      </w:r>
    </w:p>
    <w:p>
      <w:pPr>
        <w:pStyle w:val="Normal"/>
        <w:rPr/>
      </w:pPr>
      <w:r>
        <w:rPr>
          <w:sz w:val="28"/>
        </w:rPr>
        <w:t>13. Пенчо Славейков. „На острова на блажените “. Литературните мистификации  на Славейков / „Иво Доля “, „ Боре Вихор”, Ралин Стубел “, „ Баща ми в мен“, „Псалом на поета“</w:t>
      </w:r>
    </w:p>
    <w:p>
      <w:pPr>
        <w:pStyle w:val="Normal"/>
        <w:rPr>
          <w:sz w:val="28"/>
        </w:rPr>
      </w:pPr>
      <w:r>
        <w:rPr>
          <w:sz w:val="28"/>
        </w:rPr>
        <w:t xml:space="preserve">14. Статията „Българска народна песен“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Пейо Яворов. Лирика. Стихосбирките: „Стихотворения“,  „Безсъници”, „Прозрения“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Пейо Яворов. Лирика. „Подир сенките на облаците“ </w:t>
      </w:r>
    </w:p>
    <w:p>
      <w:pPr>
        <w:pStyle w:val="Normal"/>
        <w:rPr>
          <w:sz w:val="28"/>
        </w:rPr>
      </w:pPr>
      <w:r>
        <w:rPr>
          <w:sz w:val="28"/>
        </w:rPr>
        <w:t>17. Елин Пелин. Разкази. „ Кумови гости”, „Пролетна измама” , “Изкушение“</w:t>
      </w:r>
      <w:r>
        <w:rPr>
          <w:sz w:val="28"/>
          <w:lang w:val="en-US"/>
        </w:rPr>
        <w:t>,</w:t>
      </w:r>
      <w:r>
        <w:rPr>
          <w:sz w:val="28"/>
        </w:rPr>
        <w:t xml:space="preserve"> „Самодивските скали</w:t>
      </w:r>
      <w:r>
        <w:rPr>
          <w:sz w:val="28"/>
          <w:lang w:val="en-US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  <w:t>18. Елин Пелин. Повестта „Земя”</w:t>
      </w:r>
    </w:p>
    <w:p>
      <w:pPr>
        <w:pStyle w:val="Normal"/>
        <w:rPr>
          <w:sz w:val="28"/>
        </w:rPr>
      </w:pPr>
      <w:r>
        <w:rPr>
          <w:sz w:val="28"/>
        </w:rPr>
        <w:t>19. Кирил Христов. Лирика</w:t>
      </w:r>
    </w:p>
    <w:p>
      <w:pPr>
        <w:pStyle w:val="Normal"/>
        <w:rPr>
          <w:sz w:val="28"/>
        </w:rPr>
      </w:pPr>
      <w:r>
        <w:rPr>
          <w:sz w:val="28"/>
        </w:rPr>
        <w:t>20.  Николай Лилиев. Лирика</w:t>
      </w:r>
    </w:p>
    <w:p>
      <w:pPr>
        <w:pStyle w:val="Normal"/>
        <w:rPr>
          <w:sz w:val="28"/>
        </w:rPr>
      </w:pPr>
      <w:r>
        <w:rPr>
          <w:sz w:val="28"/>
        </w:rPr>
        <w:t>21. Димчо Дебелянов. Лирика. „Легенда за разблудната царки</w:t>
      </w:r>
      <w:r>
        <w:rPr>
          <w:sz w:val="28"/>
          <w:lang w:val="en-US"/>
        </w:rPr>
        <w:t>н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Учебник по литература за 11 клас, „Булвест 2000 “ , авторски колектив – М. Герджикова, И. Кръстева и др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чебник по български език за 11 клас, издание „Анубис“. </w:t>
      </w:r>
    </w:p>
    <w:p>
      <w:pPr>
        <w:pStyle w:val="Normal"/>
        <w:rPr>
          <w:sz w:val="28"/>
        </w:rPr>
      </w:pPr>
      <w:r>
        <w:rPr>
          <w:sz w:val="28"/>
        </w:rPr>
        <w:t>Т. Бояджиев и колектив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Р И Т Е Р 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оценяв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ОТЛИЧЕН - </w:t>
      </w:r>
      <w:r>
        <w:rPr/>
        <w:t>Умение за създаване на цялостен, логически последователен текст, адекватен на поставения в заглавието проблем. Въведението вярно насочва към проблема и поставя темата. Ясно изразена, цялостна и точна теза. Подходящ подбор на художествени факти от творбата. Логически последователни и целенасочени изведени аргументативни микро текстове, обосновани посредством убедителни и задълбочени разсъждения, подкрепени от литературния текст. Показани знания и проявени умения за работа върху текстовите структури, структурните елементи на художествения текст и фигурите на езика. Овладени основни правописни и пунктуационни норми. Незначителни пропуски в езиковата култ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МНОГО ДОБЪР - </w:t>
      </w:r>
      <w:r>
        <w:rPr/>
        <w:t>Логически последователен и цялостен текст, адекватен на поставения в заглавието проблем. Тезата вярно насочва към основните моменти, върху които се гради аргументацията. Целенасочен подбор на художествени факти.Умение за композиране и структуриране на ученическото съчинение. Верни, точни, значими, но недостатъчни разсъждения. Точно и вярно позоваване на литературния текст. Баланс между рационално и емоционално отношение към художествените факти. Познаване на литературната терминология, свързана с жанра, на текстовите структури и на структурните елементи на художествения текст. Стилово уместен изказ. Отделни пропуски в правописа и пунктуац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ДОБЪР - </w:t>
      </w:r>
      <w:r>
        <w:rPr/>
        <w:t>Логически последователен текст, но липсва ясно заявена теза. Недостатъчно целенасочен и съобразен с поставената тема избор на художествени факти от творбата. Аргументите не са задълбочени и стойностни. Преразказът измества разсъжденията.Знанията върху текстовите структури и структурните елементи на художествения текст са крайно повърхностни. Не е използвана литературна терминология. Добра езикова култура и умение за графично оформяне на ученическия текст. Повторения, смислови неточности,стилово неуместни думи и израз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РЕДЕН - </w:t>
      </w:r>
      <w:r>
        <w:rPr/>
        <w:t>Създаден е текст, който не е достатъчно подчинен на темата в заглавието. Не е изразена теза по поставения проблем. Съжденията са крайно повърхностни и не показват разбиране и вярна интерпретация на литературния текст. Няма наблюдения върху структурните елементи, художествените похвати и фигурите на езика. Неовладени книжовни норми. Груби правописни, пунктуационни и стилистични греш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ЛАБ - </w:t>
      </w:r>
      <w:r>
        <w:rPr/>
        <w:t>Не е създаден смислово единен и езиково свързан текст.</w:t>
      </w:r>
    </w:p>
    <w:p>
      <w:pPr>
        <w:pStyle w:val="Normal"/>
        <w:jc w:val="both"/>
        <w:rPr/>
      </w:pPr>
      <w:r>
        <w:rPr/>
        <w:t>Проявена е явна езикова некомпетентнос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3:00Z</dcterms:created>
  <dc:creator>georgi</dc:creator>
  <dc:description/>
  <cp:keywords/>
  <dc:language>en-US</dc:language>
  <cp:lastModifiedBy>SILIANA</cp:lastModifiedBy>
  <dcterms:modified xsi:type="dcterms:W3CDTF">2016-12-07T13:04:00Z</dcterms:modified>
  <cp:revision>53</cp:revision>
  <dc:subject/>
  <dc:title>Гимназия “ Васил Левски “</dc:title>
</cp:coreProperties>
</file>