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635</wp:posOffset>
                </wp:positionV>
                <wp:extent cx="6772910" cy="1074420"/>
                <wp:effectExtent l="0" t="0" r="635" b="0"/>
                <wp:wrapNone/>
                <wp:docPr id="1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074600"/>
                          <a:chOff x="0" y="0"/>
                          <a:chExt cx="6773040" cy="1074600"/>
                        </a:xfrm>
                      </wpg:grpSpPr>
                      <wps:wsp>
                        <wps:cNvSpPr txBox="1"/>
                        <wps:spPr>
                          <a:xfrm>
                            <a:off x="1219680" y="310680"/>
                            <a:ext cx="55530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1" descr="C:\Users\BANKOV\Desktop\LOGO\LOGO 3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508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57.6pt;margin-top:0pt;width:533.3pt;height:84.6pt" coordorigin="-1152,0" coordsize="10666,1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9;top:489;width:8744;height:7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1" stroked="f" o:allowincell="f" style="position:absolute;left:-1152;top:0;width:1928;height:169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Конспект по български език и литература </w:t>
      </w:r>
    </w:p>
    <w:p>
      <w:pPr>
        <w:pStyle w:val="Heading2"/>
        <w:rPr/>
      </w:pPr>
      <w:r>
        <w:rPr>
          <w:b/>
          <w:sz w:val="36"/>
        </w:rPr>
        <w:t xml:space="preserve">за </w:t>
      </w:r>
      <w:r>
        <w:rPr>
          <w:b/>
          <w:sz w:val="36"/>
          <w:lang w:val="en-US"/>
        </w:rPr>
        <w:t xml:space="preserve">XI </w:t>
      </w:r>
      <w:r>
        <w:rPr>
          <w:b/>
          <w:sz w:val="36"/>
        </w:rPr>
        <w:t>клас</w:t>
      </w:r>
    </w:p>
    <w:p>
      <w:pPr>
        <w:pStyle w:val="Heading2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АДЪЛЖИТЕЛНА 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ългарската литература до Освобождението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Христо Ботев. Лирика: „Майце  си“, „Към брата си“, </w:t>
      </w:r>
    </w:p>
    <w:p>
      <w:pPr>
        <w:pStyle w:val="Normal"/>
        <w:rPr>
          <w:sz w:val="28"/>
        </w:rPr>
      </w:pPr>
      <w:r>
        <w:rPr>
          <w:sz w:val="28"/>
        </w:rPr>
        <w:t xml:space="preserve"> „ </w:t>
      </w:r>
      <w:r>
        <w:rPr>
          <w:sz w:val="28"/>
        </w:rPr>
        <w:t xml:space="preserve">Делба“, „ До моето първо либе“, „Елегия“, „Борба“, „Моята молитва“, „Хайдути“, „На прощаване“, „Хаджи Димитър“,  „Обесването на Васил Левски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Христо Ботев. Публицистика: „Политическа зима“, „Смешен плач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 Вазов. Лирика: „Пряпорец и гусла“, „Тъгите на България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ългарската литература от Освобождението до края на </w:t>
      </w:r>
      <w:r>
        <w:rPr>
          <w:sz w:val="28"/>
          <w:lang w:val="en-US"/>
        </w:rPr>
        <w:t xml:space="preserve">XIX </w:t>
      </w:r>
      <w:r>
        <w:rPr>
          <w:sz w:val="28"/>
        </w:rPr>
        <w:t>ве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Иван Вазов. Лирика: „Епопея на забравените“,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Практическият человек“, „Средство да нямаш врагове“,   “Двайсетий век“, „Линее нашто поколение“, „Сливница“, „При Рилския манастир“, „Към природата“, „Елате ни вижте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 Вазов. Проза: „Чичовци“, „Под игото“, „Дядо Йоцо гледа“, “Пейзаж“, „Тъмен герой“, „Кандидат за хамама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леко Константинов. Фейлетони: “Страст“, „Честита Нова година“, „По изборите в Свищов“, „Сеятели на рабски чувства”, „Разни хора , разни идеали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ко Константинов. „Бай  Ганю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енденции в развитието на българската литература от началото н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 до Първата световна вой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Националната литературна традиция и  естетически индивидуализъм -  Кръгът „Мисъл 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нчо Славейков. „ Олаф ван Гилдерн“, „Епически песни”,  „Псалом на поета“, „Сън за щастие“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Пейо Яворов. Лирика: „На нивата“, „Заточеници“,</w:t>
      </w:r>
    </w:p>
    <w:p>
      <w:pPr>
        <w:pStyle w:val="Normal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 xml:space="preserve">Арменци“, “Хайдушки песни“, „Ще бъдеш в бяло“, „Две хубави очи“, „Стон“, „Калиопа“, „Сенки“, „Песен на песента ми“,  „Градушка“, „Нощ“, „Песента на човека“, „Към върха“, „Маска“, „Две души“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йо Яворов. Драма: „В полите на Витоша“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Елин Пелин. Разкази: „Ветрената мелница“, „Мечтатели“,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Косачи“, “Край воденицата“, “Задушница“, “На оня свят“,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Андрешко“, “Престъпление“, “Напаст божия“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лин Пелин. „Гераците“. Цикълът  “Под манастирската лоза“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Димчо Дебелянов  - “Пловдов“, „Станси“, „Черна песен“ ,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Спи градът“, “Да се завърнеш ... “,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Помниш ли , помниш ли ...” , “Аз искам да те помня все така ... “ ,  „Гора“, “Миг“, “Един убит“, “Сиротна песен“, “Тиха победа”,  „Прииждат, връщат се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544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АТУРА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Учебни по литература за 11 клас, издание “Булвест 2000 “ , авторски колектив – М. Герджикова, И. Кръстева и др. </w:t>
      </w:r>
    </w:p>
    <w:p>
      <w:pPr>
        <w:pStyle w:val="Normal"/>
        <w:rPr/>
      </w:pPr>
      <w:r>
        <w:rPr>
          <w:sz w:val="28"/>
        </w:rPr>
        <w:t>2. Учебник по български език за 11 клас, издание “ Просвета “ , автори : Т. Ангелова, П. Костадинова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3. „120 литературни разработки “ – издание “Литера Ико“, авторски колектив: В. Котева и др. под редакцията на М. Стой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Р И Т Е Р И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оценяв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ОТЛИЧЕН - </w:t>
      </w:r>
      <w:r>
        <w:rPr/>
        <w:t>Умение за създаване на цялостен, логически последователен текст, адекватен на поставения в заглавието проблем. Въведението вярно насочва към проблема и поставя темата. Ясно изразена, цялостна и точна теза. Подходящ подбор на художествени факти от творбата. Логически последователни и целенасочени изведени аргументативни микротекстове, обосновани посредством убедителни и задълбочени разсъждения, подкрепени от литературния текст. Показани знания и проявени умения за работа върху текстовите структури, структурните елементи на художествения текст и фигурите на езика. Овладени основни правописни и пунктуационни норми. Незначителни пропуски в езиковата култу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МНОГО ДОБЪР - </w:t>
      </w:r>
      <w:r>
        <w:rPr/>
        <w:t>Логически последователен и цялостен текст, адекватен на поставения в заглавието проблем. Тезата вярно насочва към основните моменти, върху които се гради аргументацията. Целенасочен подбор на художествени факти.Умение за композиране и структуриране на ученическото съчинение. Верни, точни, значими, но недостатъчни разсъждения. Точно и вярно позоваване на литературния текст. Баланс между рационално и емоционално отношение към художествените факти. Познаване на литературната терминология, свързана с жанра, на текстовите структури и на структурните елементи на художествения текст. Стилово уместен изказ. Отделни пропуски в правописа и пунктуация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ДОБЪР - </w:t>
      </w:r>
      <w:r>
        <w:rPr/>
        <w:t>Логически последователен текст, но липсва ясно заявена теза.Недостатъчно целенасочен и съобразен с поставената тема избор на художествени факти от творбата. Аргументите не са задълбочени и стойностни. Преразказът измества разсъжденията.Знанията върху текстовите структури и структурните елементи на художествения текст са крайно повърхностни. Не е използвана литературна терминология. Добра езикова култура и умение за графично оформяне на ученическия текст. Повторения, смислови неточности,стилово неуместни думи и израз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СРЕДЕН - </w:t>
      </w:r>
      <w:r>
        <w:rPr/>
        <w:t>Създаден е текст, който не е достатъчно подчинен на темата в заглавието. Не е изразена теза по поставения проблем. Съжденията са крайно повърхностни и не показват разбиране и вярна интерпретация на литературния текст. Няма наблюдения върху структурните елементи, художествените похвати и фигурите на езика. Неовладени книжовни норми. Груби правописни, пунктуационни и стилистични греш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СЛАБ - </w:t>
      </w:r>
      <w:r>
        <w:rPr/>
        <w:t>Не е създаден смислово единен и езиково свързан текст.</w:t>
      </w:r>
    </w:p>
    <w:p>
      <w:pPr>
        <w:pStyle w:val="Normal"/>
        <w:jc w:val="both"/>
        <w:rPr/>
      </w:pPr>
      <w:r>
        <w:rPr/>
        <w:t>Проявена е явна езикова некомпетентно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66" w:hanging="0"/>
      <w:jc w:val="right"/>
      <w:outlineLvl w:val="3"/>
    </w:pPr>
    <w:rPr>
      <w:sz w:val="28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3:00Z</dcterms:created>
  <dc:creator>georgi</dc:creator>
  <dc:description/>
  <cp:keywords/>
  <dc:language>en-US</dc:language>
  <cp:lastModifiedBy>SILIANA</cp:lastModifiedBy>
  <dcterms:modified xsi:type="dcterms:W3CDTF">2016-12-07T13:06:00Z</dcterms:modified>
  <cp:revision>28</cp:revision>
  <dc:subject/>
  <dc:title>Гимназия “ Васил Левски “</dc:title>
</cp:coreProperties>
</file>