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635</wp:posOffset>
                </wp:positionV>
                <wp:extent cx="6772910" cy="1150620"/>
                <wp:effectExtent l="0" t="0" r="635" b="0"/>
                <wp:wrapNone/>
                <wp:docPr id="1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150560"/>
                          <a:chOff x="0" y="0"/>
                          <a:chExt cx="67730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219680" y="331560"/>
                            <a:ext cx="555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1" descr="C:\Users\BANKOV\Desktop\LOGO\LOGO 3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5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50.45pt;margin-top:0pt;width:533.25pt;height:90.6pt" coordorigin="-1009,0" coordsize="10665,1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2;top:522;width:8744;height:7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1" stroked="f" o:allowincell="f" style="position:absolute;left:-1009;top:0;width:1928;height:1811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-BoldMT"/>
          <w:b/>
          <w:b/>
          <w:bCs/>
          <w:lang w:val="en-US"/>
        </w:rPr>
      </w:pPr>
      <w:r>
        <w:rPr>
          <w:rFonts w:cs="Arial-BoldMT"/>
          <w:b/>
          <w:bCs/>
          <w:lang w:val="en-US"/>
        </w:rPr>
      </w:r>
    </w:p>
    <w:p>
      <w:pPr>
        <w:pStyle w:val="Normal"/>
        <w:autoSpaceDE w:val="false"/>
        <w:rPr>
          <w:rFonts w:cs="Arial-BoldMT"/>
          <w:b/>
          <w:b/>
          <w:bCs/>
          <w:sz w:val="28"/>
          <w:szCs w:val="28"/>
          <w:lang w:val="en-US"/>
        </w:rPr>
      </w:pPr>
      <w:r>
        <w:rPr>
          <w:rFonts w:cs="Arial-BoldMT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български език и литература –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 – З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ове словесни изкуства. Мит – фолклор –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мир – „Илиада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фокъл – „Едип цар” и „Антигона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рипид – „Електра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ята – религиозен и културен феном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и старозаветни и новозаветни сюже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овековна литература.Артуров цикъ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 и Методий – начало на старобългарската книжнина и 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странно житие на Св.Кирил” – теми и образ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българска поезия – песенна и декламационна. „Проглас към Евангелието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ризец Храбър – „За буквите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витер Козма – „Беседа против богомилите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окрифна литература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„Ходене на Богородица по мъките”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Учебна литература: Учебник по литература з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,издаделство „Диоген” с авторски колектив -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шки,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фанов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635</wp:posOffset>
                </wp:positionV>
                <wp:extent cx="6772910" cy="1150620"/>
                <wp:effectExtent l="0" t="0" r="635" b="0"/>
                <wp:wrapNone/>
                <wp:docPr id="2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150560"/>
                          <a:chOff x="0" y="0"/>
                          <a:chExt cx="67730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219680" y="331560"/>
                            <a:ext cx="555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Картина 1" descr="C:\Users\BANKOV\Desktop\LOGO\LOGO 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5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38.45pt;margin-top:0pt;width:533.3pt;height:90.6pt" coordorigin="-769,0" coordsize="10666,1812">
                <v:shape id="shape_0" fillcolor="white" stroked="t" o:allowincell="f" style="position:absolute;left:1152;top:522;width:8744;height:7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Картина 1" stroked="f" o:allowincell="f" style="position:absolute;left:-769;top:0;width:1928;height:1811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български език и литература –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клас – ЗИП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мир – „Одисея”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Есхил – „Прикованият Прометей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. Старогръцка комедия. Аристофан – „Облаци”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Търновка книжовна школа.  Евтимий Търновски</w:t>
      </w:r>
    </w:p>
    <w:p>
      <w:pPr>
        <w:pStyle w:val="Normal"/>
        <w:ind w:firstLine="360"/>
        <w:rPr/>
      </w:pPr>
      <w:r>
        <w:rPr>
          <w:sz w:val="28"/>
          <w:szCs w:val="28"/>
        </w:rPr>
        <w:t>5. Григорий Цамблак – „Похвално слово за Евтимий”</w:t>
      </w:r>
    </w:p>
    <w:p>
      <w:pPr>
        <w:pStyle w:val="Normal"/>
        <w:tabs>
          <w:tab w:val="clear" w:pos="708"/>
          <w:tab w:val="left" w:pos="61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6. Йоан Екзарх – „Шестоднев”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Богомилска книжнина. „Тайна книга на богомилите”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Старобългарски повести и разкази. „Александрия”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 литература: Учебник по литература з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клас, издаделство „Диоген” с авторски колектив-М. Влашки, В. Стефанов, Ал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635</wp:posOffset>
                </wp:positionV>
                <wp:extent cx="6772910" cy="1150620"/>
                <wp:effectExtent l="0" t="0" r="635" b="0"/>
                <wp:wrapNone/>
                <wp:docPr id="3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150560"/>
                          <a:chOff x="0" y="0"/>
                          <a:chExt cx="67730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219680" y="330840"/>
                            <a:ext cx="555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Картина 1" descr="C:\Users\BANKOV\Desktop\LOGO\LOGO 3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25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26.45pt;margin-top:0pt;width:533.3pt;height:90.6pt" coordorigin="-529,0" coordsize="10666,1812">
                <v:shape id="shape_0" fillcolor="white" stroked="t" o:allowincell="f" style="position:absolute;left:1392;top:521;width:8744;height:7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Картина 1" stroked="f" o:allowincell="f" style="position:absolute;left:-529;top:0;width:1928;height:1811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Конспект по български език и литератур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клас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–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</w:t>
      </w:r>
      <w:bookmarkStart w:id="0" w:name="_GoBack"/>
      <w:bookmarkEnd w:id="0"/>
      <w:r>
        <w:rPr>
          <w:sz w:val="36"/>
          <w:szCs w:val="36"/>
        </w:rPr>
        <w:t>П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ми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дисея“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схи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„Прикованият Прометей“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фокъл – „Антигона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фокъл – „Едип цар“</w:t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арогръцка комед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 Аристофан</w:t>
      </w:r>
    </w:p>
    <w:p>
      <w:pPr>
        <w:pStyle w:val="Normal"/>
        <w:rPr/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 Рицарски романи. Артуров цикъл</w:t>
      </w:r>
    </w:p>
    <w:p>
      <w:pPr>
        <w:pStyle w:val="Normal"/>
        <w:rPr/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.Търновска книжовна школа. Евтимий Търновски</w:t>
      </w:r>
    </w:p>
    <w:p>
      <w:pPr>
        <w:pStyle w:val="Normal"/>
        <w:rPr/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ригорий Цамбла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„Похвално слово за Евтимий”</w:t>
      </w:r>
    </w:p>
    <w:p>
      <w:pPr>
        <w:pStyle w:val="Normal"/>
        <w:rPr/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. Йоан Екзарх - „Шестоднев“</w:t>
      </w:r>
    </w:p>
    <w:p>
      <w:pPr>
        <w:pStyle w:val="Normal"/>
        <w:rPr/>
      </w:pP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. Богомилска книжнина. „Тайната книга на богомилите”</w:t>
      </w:r>
    </w:p>
    <w:p>
      <w:pPr>
        <w:pStyle w:val="Normal"/>
        <w:rPr/>
      </w:pP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. Старобългарски повести и разкази - „Александрия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бна литература: Учебник по литература за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клас, издателство „Анубис“ – Б. Богданов и колекти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Р И Т Е Р И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оценяв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ОТЛИЧЕН - </w:t>
      </w:r>
      <w:r>
        <w:rPr/>
        <w:t>Умение за създаване на цялостен, логически последователен</w:t>
      </w:r>
    </w:p>
    <w:p>
      <w:pPr>
        <w:pStyle w:val="Normal"/>
        <w:autoSpaceDE w:val="false"/>
        <w:jc w:val="both"/>
        <w:rPr/>
      </w:pPr>
      <w:r>
        <w:rPr/>
        <w:t>текст, адекватен на поставения в заглавието проблем. Въведението вярно насочва към проблема и поставя темата. Ясно изразена, цялостна и точна теза. Подходящ подбор на художествени факти от творбата. Логически последователни и целенасочени изведени аргументативни микротекстове, обосновани посредством убедителни и задълбочени разсъждения, подкрепени от литературния текст. Показани знания и проявени умения за работа върху текстовите структури, структурните елементи на художествения текст и фигурите на езика. Овладени основни правописни и пунктуационни норми. Незначителни пропуски в езиковата култу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МНОГО ДОБЪР - </w:t>
      </w:r>
      <w:r>
        <w:rPr/>
        <w:t>Логически последователен и цялостен текст, адекватен на</w:t>
      </w:r>
    </w:p>
    <w:p>
      <w:pPr>
        <w:pStyle w:val="Normal"/>
        <w:autoSpaceDE w:val="false"/>
        <w:jc w:val="both"/>
        <w:rPr/>
      </w:pPr>
      <w:r>
        <w:rPr/>
        <w:t>поставения в заглавието проблем. Тезата вярно насочва към основните моменти, върху които се гради аргументацията. Целенасочен подбор на художествени факти.Умение за композиране и структуриране на ученическото съчинение. Верни, точни, значими, но недостатъчни разсъждения. Точно и вярно позоваване на литературния текст. Баланс между рационално и емоционално отношение към художествените факти. Познаване на литературната терминология, свързана с жанра, на текстовите структури и на структурните елементи на художествения текст. Стилово уместен изказ. Отделни пропуски в правописа и пунктуация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ДОБЪР - </w:t>
      </w:r>
      <w:r>
        <w:rPr/>
        <w:t>Логически последователен текст, но липсва ясно заявена теза.</w:t>
      </w:r>
    </w:p>
    <w:p>
      <w:pPr>
        <w:pStyle w:val="Normal"/>
        <w:autoSpaceDE w:val="false"/>
        <w:jc w:val="both"/>
        <w:rPr/>
      </w:pPr>
      <w:r>
        <w:rPr/>
        <w:t>Недостатъчно целенасочен и съобразен с поставената тема избор на художествени факти от творбата. Аргументите не са задълбочени и стойностни. Преразказът измества разсъжденията.Знанията върху текстовите структури и структурните елементи на художествения текст са крайно повърхностни. Не е използвана литературна терминология. Добра езикова култура и умение за графично оформяне на ученическия текст. Повторения, смислови неточности,стилово неуместни думи и израз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СРЕДЕН - </w:t>
      </w:r>
      <w:r>
        <w:rPr/>
        <w:t>Създаден е текст, който не е достатъчно подчинен на темата в</w:t>
      </w:r>
    </w:p>
    <w:p>
      <w:pPr>
        <w:pStyle w:val="Normal"/>
        <w:autoSpaceDE w:val="false"/>
        <w:jc w:val="both"/>
        <w:rPr/>
      </w:pPr>
      <w:r>
        <w:rPr/>
        <w:t>заглавието. Не е изразена теза по поставения проблем. Съжденията са крайно повърхностни и не показват разбиране и вярна интерпретация на литературния текст. Няма наблюдения върху структурните елементи, художествените похвати и фигурите на езика. Неовладени книжовни норми. Груби правописни, пунктуационни и стилистични греш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СЛАБ - </w:t>
      </w:r>
      <w:r>
        <w:rPr/>
        <w:t>Не е създаден смислово единен и езиково свързан текст.</w:t>
      </w:r>
    </w:p>
    <w:p>
      <w:pPr>
        <w:pStyle w:val="Normal"/>
        <w:jc w:val="both"/>
        <w:rPr/>
      </w:pPr>
      <w:r>
        <w:rPr/>
        <w:t>Проявена е явна езикова некомпетентнос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2:00Z</dcterms:created>
  <dc:creator>HOME</dc:creator>
  <dc:description/>
  <cp:keywords/>
  <dc:language>en-US</dc:language>
  <cp:lastModifiedBy>SILIANA</cp:lastModifiedBy>
  <cp:lastPrinted>2006-11-15T16:31:00Z</cp:lastPrinted>
  <dcterms:modified xsi:type="dcterms:W3CDTF">2016-12-07T13:08:00Z</dcterms:modified>
  <cp:revision>22</cp:revision>
  <dc:subject/>
  <dc:title>КОНСПЕКТ</dc:title>
</cp:coreProperties>
</file>