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  <w:lang w:val="en-US" w:eastAsia="en-US"/>
        </w:rPr>
      </w:pPr>
      <w:hyperlink r:id="rId4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35</wp:posOffset>
                  </wp:positionV>
                  <wp:extent cx="7052945" cy="1212850"/>
                  <wp:effectExtent l="0" t="0" r="635" b="0"/>
                  <wp:wrapNone/>
                  <wp:docPr id="1" name="Групиране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53120" cy="1212840"/>
                            <a:chOff x="0" y="0"/>
                            <a:chExt cx="705312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5120" y="349200"/>
                              <a:ext cx="577800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 xml:space="preserve">П Р О Ф И Л И Р А Н А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 xml:space="preserve"> Г И М Н А З И Я  „ В А С И Л   Л Е В С К И”  -  Я М Б О 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ул. „Цар  Иван Александър” №12; Тел: 046/ 66 19 90; 046/ 98 88 46; 046/ 66 16 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gvlevski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Картина 1" descr="C:\Users\BANKOV\Desktop\LOGO\LOGO 3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75840" cy="121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иране 5" style="position:absolute;margin-left:21.65pt;margin-top:0pt;width:555.35pt;height:95.5pt" coordorigin="433,0" coordsize="11107,19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41;top:550;width:9098;height:80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 xml:space="preserve">П Р О Ф И Л И Р А Н А 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bg-BG"/>
                            </w:rPr>
                            <w:t xml:space="preserve"> Г И М Н А З И Я  „ В А С И Л   Л Е В С К И”  -  Я М Б О 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bg-BG" w:bidi="ar-SA"/>
                            </w:rPr>
                            <w:t>ул. „Цар  Иван Александър” №12; Тел: 046/ 66 19 90; 046/ 98 88 46; 046/ 66 16 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gvlevski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Картина 1" stroked="f" o:allowincell="f" style="position:absolute;left:433;top:0;width:2008;height:1909;mso-wrap-style:none;v-text-anchor:middl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ind w:firstLine="6804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tabs>
          <w:tab w:val="clear" w:pos="708"/>
          <w:tab w:val="left" w:pos="7460" w:leader="none"/>
        </w:tabs>
        <w:ind w:firstLine="6804"/>
        <w:rPr>
          <w:b/>
          <w:b/>
        </w:rPr>
      </w:pPr>
      <w:r>
        <w:rPr>
          <w:b/>
        </w:rPr>
        <w:t>ПЕТЯ СЯРОВА</w:t>
      </w:r>
    </w:p>
    <w:p>
      <w:pPr>
        <w:pStyle w:val="Normal"/>
        <w:tabs>
          <w:tab w:val="clear" w:pos="708"/>
          <w:tab w:val="left" w:pos="7460" w:leader="none"/>
        </w:tabs>
        <w:ind w:firstLine="6804"/>
        <w:rPr>
          <w:b/>
          <w:b/>
          <w:i/>
          <w:i/>
        </w:rPr>
      </w:pPr>
      <w:r>
        <w:rPr>
          <w:b/>
          <w:i/>
        </w:rPr>
        <w:t>Директор на Профилирана гимназия „Васил Левски“ – гр. Ямбол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ЗА ДЕЖУРСТВО  НА УЧИТЕЛИТЕ В МЕЖДУЧАСИЯ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ърви срок, учебна 20</w:t>
      </w:r>
      <w:r>
        <w:rPr>
          <w:sz w:val="40"/>
          <w:szCs w:val="40"/>
          <w:lang w:val="en-US"/>
        </w:rPr>
        <w:t>17</w:t>
      </w:r>
      <w:r>
        <w:rPr>
          <w:sz w:val="40"/>
          <w:szCs w:val="40"/>
        </w:rPr>
        <w:t>/20</w:t>
      </w:r>
      <w:r>
        <w:rPr>
          <w:sz w:val="40"/>
          <w:szCs w:val="40"/>
          <w:lang w:val="en-US"/>
        </w:rPr>
        <w:t>18</w:t>
      </w:r>
      <w:r>
        <w:rPr>
          <w:sz w:val="40"/>
          <w:szCs w:val="40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2410"/>
        <w:gridCol w:w="2693"/>
        <w:gridCol w:w="1984"/>
        <w:gridCol w:w="1842"/>
      </w:tblGrid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ОТ СЕДМИЦ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№ 1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 С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1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№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р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т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№ 3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т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4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4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ТУРЕН САЛОН</w:t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я Кремъ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на Стамб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еон Кузм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а Бож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о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Панта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Йор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 Яне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о Ди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на Та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 Моск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фина 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на Весе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ена 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Илев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ОТ СЕДМИЦ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№ 1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в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 С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1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№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р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т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№ 3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ЖУРЕ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ти Е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4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4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ТУРЕН САЛОН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ка Атан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н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а Въ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Сто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мира То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орн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Петрова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 Карам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д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а Бакърдж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ламби 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я Михай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ко Я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Петрова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Же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араган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я 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ам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Рус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 Ян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Хипервръз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08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NoSpacing1">
    <w:name w:val="No Spacing1"/>
    <w:next w:val="Style1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1">
    <w:name w:val="Без разредка1"/>
    <w:next w:val="Style1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levs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vlevs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2:00Z</dcterms:created>
  <dc:creator>сасх</dc:creator>
  <dc:description/>
  <cp:keywords/>
  <dc:language>en-US</dc:language>
  <cp:lastModifiedBy>DOBRINKA</cp:lastModifiedBy>
  <cp:lastPrinted>2016-10-24T08:02:00Z</cp:lastPrinted>
  <dcterms:modified xsi:type="dcterms:W3CDTF">2017-10-11T12:49:00Z</dcterms:modified>
  <cp:revision>116</cp:revision>
  <dc:subject/>
  <dc:title>Г Р А Ф И К</dc:title>
</cp:coreProperties>
</file>