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5664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ТЪРГОВ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ЪР ЗА ПОДКРЕПА ЗА ЛИЧНОСТНО РАЗВИТИЕ – </w:t>
      </w:r>
    </w:p>
    <w:p>
      <w:pPr>
        <w:pStyle w:val="Normal"/>
        <w:jc w:val="center"/>
        <w:rPr/>
      </w:pPr>
      <w:r>
        <w:rPr>
          <w:b/>
        </w:rPr>
        <w:t>ОБЕДИНЕН ДЕТСКИ КОМПЛЕКС ТЪРГОВИЩЕ</w:t>
      </w:r>
    </w:p>
    <w:p>
      <w:pPr>
        <w:pStyle w:val="Normal"/>
        <w:widowControl w:val="false"/>
        <w:suppressAutoHyphens w:val="true"/>
        <w:spacing w:lineRule="auto" w:line="300"/>
        <w:ind w:left="705" w:hanging="0"/>
        <w:jc w:val="center"/>
        <w:rPr>
          <w:b/>
          <w:b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ЯВЯ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И  НАЦИОНАЛЕН КОНКУРС</w:t>
      </w:r>
    </w:p>
    <w:p>
      <w:pPr>
        <w:pStyle w:val="Normal"/>
        <w:jc w:val="center"/>
        <w:rPr/>
      </w:pPr>
      <w:r>
        <w:rPr>
          <w:b/>
        </w:rPr>
        <w:t>за литературно творчество, рисунка, мултимедийна презентация и видеокл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БЪЛГАРИЯ В КАРТИНИ И СЛОВО”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8 ГОДИНА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конкурса могат да участват ученици </w:t>
      </w:r>
      <w:r>
        <w:rPr>
          <w:b/>
        </w:rPr>
        <w:t>от цялата страна, от училища и центрове за подкрепа за личностно развитие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І. ЦЕЛИ: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Да се предостави възможност на учениците да създават материали, чрез които да изразяват своето отношение към значими културни,  исторически  и природни забележителности и събития в България;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- Да се провокира творческият потенциал, положителното мислене и родолюбивите нагласи на младите хора;</w:t>
      </w:r>
    </w:p>
    <w:p>
      <w:pPr>
        <w:pStyle w:val="Normal"/>
        <w:ind w:firstLine="708"/>
        <w:jc w:val="both"/>
        <w:rPr/>
      </w:pPr>
      <w:r>
        <w:rPr/>
        <w:t xml:space="preserve">- Да се съдейства за подобряване уменията на учениците за популяризиране на обекти и събития от региона, където живея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ІІ . РАЗДЕЛИ И ВЪЗРАСТОВИ ГРУПИ:</w:t>
      </w:r>
      <w:r>
        <w:rPr/>
        <w:t xml:space="preserve">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b/>
          <w:b/>
        </w:rPr>
      </w:pPr>
      <w:r>
        <w:rPr>
          <w:b/>
          <w:u w:val="single"/>
        </w:rPr>
        <w:t xml:space="preserve">ЛИТЕРАТУРНО ТВОРЧЕСТВ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 ученици от </w:t>
      </w:r>
      <w:r>
        <w:rPr>
          <w:b/>
          <w:lang w:val="en-US"/>
        </w:rPr>
        <w:t>I</w:t>
      </w:r>
      <w:r>
        <w:rPr>
          <w:b/>
        </w:rPr>
        <w:t xml:space="preserve"> до ХІІ клас, разпределени в следните три възрастови групи – І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 клас;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клас;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   клас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Условия за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ки автор може да участва с най-много две творби в направлението.</w:t>
      </w:r>
    </w:p>
    <w:p>
      <w:pPr>
        <w:pStyle w:val="Normal"/>
        <w:spacing w:lineRule="atLeast" w:line="323"/>
        <w:ind w:firstLine="708"/>
        <w:jc w:val="both"/>
        <w:rPr/>
      </w:pPr>
      <w:r>
        <w:rPr/>
        <w:t xml:space="preserve">2.  Няма ограничения за произведенията в жанрово отношение. Творбите в стихотворна и прозаична форма ще бъдат оценявани и класирани отделно.  </w:t>
      </w:r>
    </w:p>
    <w:p>
      <w:pPr>
        <w:pStyle w:val="Normal"/>
        <w:ind w:firstLine="708"/>
        <w:jc w:val="both"/>
        <w:rPr/>
      </w:pPr>
      <w:r>
        <w:rPr/>
        <w:t xml:space="preserve">3. Творбите се изпращат по електронен път или на хартиен носител. </w:t>
      </w:r>
      <w:r>
        <w:rPr>
          <w:b/>
        </w:rPr>
        <w:t>Всяка творба да се изпраща на отделен файл</w:t>
      </w:r>
      <w:r>
        <w:rPr/>
        <w:t xml:space="preserve">, придружена със следната информац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ите имена на участник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лищеЦПЛР – школа, клуб и пр., клас и населено мяст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ефон и e-mail за връз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  на произведение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 на ръководителя, ако има такъв.</w:t>
      </w:r>
    </w:p>
    <w:p>
      <w:pPr>
        <w:pStyle w:val="Normal"/>
        <w:ind w:firstLine="426"/>
        <w:jc w:val="both"/>
        <w:rPr/>
      </w:pPr>
      <w:r>
        <w:rPr/>
        <w:t xml:space="preserve">4. Изпратените творби няма да бъдат връщани на участниците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FF0000"/>
        </w:rPr>
        <w:t xml:space="preserve">        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</w:rPr>
        <w:t xml:space="preserve">Б. </w:t>
      </w:r>
      <w:r>
        <w:rPr>
          <w:b/>
          <w:u w:val="single"/>
        </w:rPr>
        <w:t xml:space="preserve">РИСУН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деца от предучилищна възраст /</w:t>
      </w:r>
      <w:r>
        <w:rPr>
          <w:b/>
          <w:lang w:val="en-US"/>
        </w:rPr>
        <w:t>III –IV</w:t>
      </w:r>
      <w:r>
        <w:rPr>
          <w:b/>
        </w:rPr>
        <w:t xml:space="preserve"> група в Детските градини и училища/, ученици от </w:t>
      </w:r>
      <w:r>
        <w:rPr>
          <w:b/>
          <w:lang w:val="en-US"/>
        </w:rPr>
        <w:t>I</w:t>
      </w:r>
      <w:r>
        <w:rPr>
          <w:b/>
        </w:rPr>
        <w:t xml:space="preserve"> до ХІІ клас, разпределени в следните четири възрастови групи – предучилищна възраст  І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 клас;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клас;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 клас</w:t>
      </w:r>
      <w:r>
        <w:rPr>
          <w:b/>
          <w:lang w:val="en-US"/>
        </w:rPr>
        <w:t>.</w:t>
      </w:r>
      <w:r>
        <w:rPr>
          <w:b/>
        </w:rPr>
        <w:t xml:space="preserve"> Класирането се осъществява в две направления – общообразователни училища и специализирани шко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за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ки автор може да участва с най-много две творби на свободна 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те да са озаглавени и изпълнени с техника по избор – акварел, темперни бои, пастели, графика, флумастер, молив, туш и п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n-US"/>
        </w:rPr>
      </w:pPr>
      <w:r>
        <w:rPr>
          <w:b/>
        </w:rPr>
        <w:t xml:space="preserve">Формат 35/50 см   </w:t>
      </w:r>
    </w:p>
    <w:p>
      <w:pPr>
        <w:pStyle w:val="Normal"/>
        <w:spacing w:lineRule="atLeast" w:line="323"/>
        <w:ind w:firstLine="708"/>
        <w:jc w:val="both"/>
        <w:rPr/>
      </w:pPr>
      <w:r>
        <w:rPr/>
        <w:t xml:space="preserve">4. Всяка творба на гърба да съдържа следната информац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те имена на участник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лище/ЦПЛР – школа, клуб и пр., клас и населено мяст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ефон и e-mail за връз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  на произведение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 на ръководителя, ако има такъв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5. Изпратените творби няма да бъдат връщани на участниците. Най-добрите от тях ще бъдат включени в изложба и електронен сборни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</w:rPr>
        <w:t>В</w:t>
      </w:r>
      <w:r>
        <w:rPr>
          <w:b/>
          <w:u w:val="single"/>
        </w:rPr>
        <w:t>. МУЛТИМЕДИЙНА ПРЕЗЕНТАЦИЯ  ИЛИ  ВИДЕОКЛИП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b/>
        </w:rPr>
        <w:t>За ученици от V</w:t>
      </w:r>
      <w:r>
        <w:rPr>
          <w:b/>
          <w:lang w:val="en-US"/>
        </w:rPr>
        <w:t>I</w:t>
      </w:r>
      <w:r>
        <w:rPr>
          <w:b/>
        </w:rPr>
        <w:t xml:space="preserve"> до ХІІ клас, разпределени в следните две възрастови групи – </w:t>
      </w:r>
      <w:r>
        <w:rPr>
          <w:b/>
          <w:lang w:val="en-US"/>
        </w:rPr>
        <w:t>V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клас;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   клас.  </w:t>
      </w:r>
      <w:r>
        <w:rPr/>
        <w:t>Участието е индивидуално или колективно до 3 /трима/ уче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участие:</w:t>
      </w:r>
    </w:p>
    <w:p>
      <w:pPr>
        <w:pStyle w:val="Heading2"/>
        <w:numPr>
          <w:ilvl w:val="0"/>
          <w:numId w:val="10"/>
        </w:numPr>
        <w:jc w:val="left"/>
        <w:rPr>
          <w:sz w:val="24"/>
          <w:lang w:val="en-US"/>
        </w:rPr>
      </w:pPr>
      <w:r>
        <w:rPr>
          <w:color w:val="FF0000"/>
        </w:rPr>
        <w:t xml:space="preserve"> </w:t>
      </w:r>
      <w:r>
        <w:rPr>
          <w:sz w:val="24"/>
        </w:rPr>
        <w:t>Мултимедийна презент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ат до 20 (двадесет) слайда на</w:t>
      </w:r>
      <w:r>
        <w:rPr>
          <w:b/>
        </w:rPr>
        <w:t xml:space="preserve"> </w:t>
      </w:r>
      <w:r>
        <w:rPr/>
        <w:t xml:space="preserve">компютърна програма по избор, записа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не се изпращат работни файлове/папки/, а само крайният продук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ат естетически и технически оформени по тематичното направление на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 се поощрява използването на авторски матери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идеоклип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реметраене – до 5 мину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ат – по избор, но с добра резолю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осител –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ARD, FLASH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 не се изпращат работни файлове/папки/, а само крайният продук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идеоклипът или мултимедийната презентация да бъдат придружени с необходимата информация за автора в текстов файл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ите имена на участн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лище/ ЦПЛР – школа, клуб и пр., клас и населено място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фон и e-mail за връз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  на произведениет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 на ръководителя, ако има такъв.</w:t>
      </w:r>
    </w:p>
    <w:p>
      <w:pPr>
        <w:pStyle w:val="Normal"/>
        <w:ind w:firstLine="426"/>
        <w:jc w:val="both"/>
        <w:rPr/>
      </w:pPr>
      <w:r>
        <w:rPr/>
        <w:t>4. Изпратените творби няма да бъдат връщани на участниците. Най-добрите от тях ще бъдат включени в електронен сборник.</w:t>
      </w:r>
    </w:p>
    <w:p>
      <w:pPr>
        <w:pStyle w:val="Normal"/>
        <w:ind w:firstLine="426"/>
        <w:jc w:val="both"/>
        <w:rPr/>
      </w:pPr>
      <w:r>
        <w:rPr/>
        <w:t xml:space="preserve">Авторите могат да участват в направлението с до 2 (две) произведения. При създаване на идейните проекти да се използва лицензиран или свободно разпространяван софтуер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ІІІ. СРОКОВЕ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 Краен срок за получаване на конкурсните материали -  </w:t>
      </w:r>
      <w:r>
        <w:rPr>
          <w:b/>
        </w:rPr>
        <w:t xml:space="preserve">30 март 2018г. </w:t>
      </w:r>
      <w:r>
        <w:rPr/>
        <w:t>Важи датата на пощенското клейм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2.</w:t>
      </w:r>
      <w:r>
        <w:rPr/>
        <w:t xml:space="preserve"> Обявяване на резултатите – до </w:t>
      </w:r>
      <w:r>
        <w:rPr>
          <w:b/>
        </w:rPr>
        <w:t xml:space="preserve">20 април 2018 г. на сайта на ЦПЛР- ОДК Търговище </w:t>
      </w:r>
      <w:hyperlink r:id="rId2" w:tgtFrame="_blank">
        <w:r>
          <w:rPr>
            <w:rStyle w:val="InternetLink"/>
            <w:u w:val="none"/>
          </w:rPr>
          <w:t>http://odk-targovishte.eu/</w:t>
        </w:r>
      </w:hyperlink>
      <w:r>
        <w:rPr/>
        <w:t>. Всички наградени е необходимо да потвърдят присъствието си на награждаванет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ържествено отчитане на резултатите от конкурса и награждаване на удостоените с призови  места  участници ще се извърши  на</w:t>
      </w:r>
      <w:r>
        <w:rPr>
          <w:b/>
          <w:color w:val="FF0000"/>
        </w:rPr>
        <w:t xml:space="preserve">  </w:t>
      </w:r>
      <w:r>
        <w:rPr>
          <w:b/>
        </w:rPr>
        <w:t>10 май 2018 година в гр. Търговище.</w:t>
      </w:r>
      <w:r>
        <w:rPr/>
        <w:t xml:space="preserve"> Събитието ще бъде част от културната програма на 241-я Традиционен пролетен панаир в гр.Търговище.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 всяка възрастова група ще бъдат отличени</w:t>
      </w:r>
      <w:r>
        <w:rPr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 xml:space="preserve">и </w:t>
      </w:r>
      <w:r>
        <w:rPr>
          <w:b/>
          <w:lang w:val="en-US"/>
        </w:rPr>
        <w:t>III</w:t>
      </w:r>
      <w:r>
        <w:rPr>
          <w:b/>
        </w:rPr>
        <w:t xml:space="preserve"> място</w:t>
      </w:r>
      <w:r>
        <w:rPr/>
        <w:t xml:space="preserve"> с грамоти, медали и предметни награди. Ще бъдат присъдени и три награди на Журито /по раздели/, както и Специална награда на Община Търговище, награди на РУО Търговище, Областна администрация – Търговище и др., както и поощрителни грамот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ни материали, пристигнали след определения срок, няма да бъдат разгледани и журирани!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електронна поща, на отделни файлове, могат да бъдат изпращани само произведенията от направление „Литературно творчество” и „Мултимедийна презентация”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ните творби не подлежат на връщане. Журито ще определи рисунки, с които ще бъде подредена изложба в Детска Арт Галерия към ЦПЛР - ОДК Търговище. Организаторите си запазват правото да публикуват конкурсни творби, с цел популяризиране на конкурса, и да изготвят електронен сборник с част от т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евъзможност за присъствие при награждаването, участниците могат да осигурят свой представител. Допуска се наградите да бъдат изпращани на получателя за негова сме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за изпращане на творбит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700 гр.Търговище, пл.”Стоян Мавродиев”, ПК 53; </w:t>
      </w:r>
    </w:p>
    <w:p>
      <w:pPr>
        <w:pStyle w:val="Normal"/>
        <w:ind w:firstLine="708"/>
        <w:jc w:val="both"/>
        <w:rPr/>
      </w:pPr>
      <w:r>
        <w:rPr/>
        <w:t>ЦПЛР - Обединен детски комплекс Търговище</w:t>
      </w:r>
    </w:p>
    <w:p>
      <w:pPr>
        <w:pStyle w:val="Normal"/>
        <w:ind w:firstLine="708"/>
        <w:jc w:val="both"/>
        <w:rPr/>
      </w:pPr>
      <w:r>
        <w:rPr/>
        <w:t>За конкурса „България в картини и слово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 контакт и информаци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0601/ 6 45 38; </w:t>
      </w:r>
      <w:r>
        <w:rPr>
          <w:lang w:val="en-US"/>
        </w:rPr>
        <w:t>GSM</w:t>
      </w:r>
      <w:r>
        <w:rPr/>
        <w:t xml:space="preserve">: 0893377037; </w:t>
      </w:r>
      <w:r>
        <w:rPr>
          <w:lang w:val="en-US"/>
        </w:rPr>
        <w:t xml:space="preserve">e-mail: </w:t>
      </w:r>
      <w:r>
        <w:rPr>
          <w:rFonts w:cs="Tahoma" w:ascii="Tahoma" w:hAnsi="Tahoma"/>
          <w:color w:val="3D3D3D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bul.kartinislovo@abv.bg</w:t>
        </w:r>
      </w:hyperlink>
      <w:r>
        <w:rPr>
          <w:rStyle w:val="StrongEmphasis"/>
          <w:rFonts w:cs="Tahoma" w:ascii="Tahoma" w:hAnsi="Tahoma"/>
          <w:color w:val="3D3D3D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</w:rPr>
          <w:t>http://odk-targovishte.eu/</w:t>
        </w:r>
      </w:hyperlink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b/>
      <w:bCs/>
      <w:sz w:val="28"/>
      <w:szCs w:val="24"/>
    </w:rPr>
  </w:style>
  <w:style w:type="character" w:styleId="2">
    <w:name w:val="Заглавие 2 Знак"/>
    <w:basedOn w:val="Style12"/>
    <w:qFormat/>
    <w:rPr>
      <w:b/>
      <w:bCs/>
      <w:sz w:val="28"/>
      <w:szCs w:val="24"/>
    </w:rPr>
  </w:style>
  <w:style w:type="character" w:styleId="Style13">
    <w:name w:val="Заглавие Знак"/>
    <w:basedOn w:val="Style12"/>
    <w:qFormat/>
    <w:rPr>
      <w:sz w:val="28"/>
      <w:szCs w:val="24"/>
    </w:rPr>
  </w:style>
  <w:style w:type="character" w:styleId="Style14">
    <w:name w:val="Основен текст с отстъп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k-targovishte.eu/" TargetMode="External"/><Relationship Id="rId3" Type="http://schemas.openxmlformats.org/officeDocument/2006/relationships/hyperlink" Target="mailto:bul.kartinislovo@abv.bg" TargetMode="External"/><Relationship Id="rId4" Type="http://schemas.openxmlformats.org/officeDocument/2006/relationships/hyperlink" Target="http://odk-targovisht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7:00Z</dcterms:created>
  <dc:creator>NONAME</dc:creator>
  <dc:description/>
  <cp:keywords/>
  <dc:language>en-US</dc:language>
  <cp:lastModifiedBy>Radeva</cp:lastModifiedBy>
  <cp:lastPrinted>2014-10-09T10:33:00Z</cp:lastPrinted>
  <dcterms:modified xsi:type="dcterms:W3CDTF">2018-01-19T08:39:00Z</dcterms:modified>
  <cp:revision>47</cp:revision>
  <dc:subject/>
  <dc:title>ОБЕДИНЕН ДЕТСКИ КОМПЛЕКС – ТЪРГОВИЩЕ</dc:title>
</cp:coreProperties>
</file>