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4: </w:t>
      </w:r>
      <w:r>
        <w:rPr>
          <w:rFonts w:cs="Times New Roman" w:ascii="Times New Roman" w:hAnsi="Times New Roman"/>
          <w:b/>
          <w:sz w:val="28"/>
          <w:szCs w:val="28"/>
        </w:rPr>
        <w:t>КРИТИЧНА ИНФРАСТРУКТУРА И УЧАСТИЕ НА ФОРМИРОВАНИЯТА ОТ ВЪОРЪЖЕНИТЕ СИЛИ В ОКАЗВАНЕ НА ПОМОЩ НА НАСЕЛЕНИЕТО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 въпроси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итична инфраструктура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я от Въоръжените сили за оказване на помощ на населениет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яла книга за отбраната и въоръжените сили - 2010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ива 2008/114/ЕО относно установяването и означаването на европейски критични инфраструктури и оценката на необходимостта от подобряване на тяхната защита от 8 декември 2008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он за отбраната и въоръжените сили на Р. Българ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он за защита при бедств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№ 18 на МС от 1. 02. 2011 г. за установяването и означаването на европейски критични инфраструктури в Република България и мерки за тяхната защита, Обн., ДВ, бр. 11 от 4. 02. 2011 г., в сила от 4. 02. 2011 г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авилник за организацията и дейността по предотвратяване и ликвидиране на последствията при бедствия, аварии и катастрофи., С. обн., ДВ. бр. 40 от 18 Май 2007 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оръжените сили и българската армия са неделима част от народа и държавата. Българската армия има за главна задача да гарантира суверенитета, сигурността и независимостта на държавата и да запази нейната териториална цялос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ренитета, сигурността и независимостта на държавата се определя от стабилното и непрекъснато функциониране на нейната инфраструктура. От жизненоважно значение е опазването на стратегическите обекти и обектите от критичната инфраструкту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последните години измененията в политическата и стратегическата обстановка налагат извода, че заплахата от конфликти и агресии отстъпват място на кризи и рискове, при които въоръжените сили ще се използват за поддържане на мира и сигурността, за защита на населението, възстановяване и опазване на околната среда, ликвидиране на последствията от стихии, бедствия и промишлени авар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ъвременния свят все по-голямо значение придобива заплахата от тероризъм, насочен срещу важни за държавата обекти от инфраструктурата. </w:t>
      </w:r>
      <w:r>
        <w:rPr>
          <w:rStyle w:val="Bodyzw"/>
          <w:rFonts w:cs="Times New Roman" w:ascii="Times New Roman" w:hAnsi="Times New Roman"/>
          <w:sz w:val="28"/>
          <w:szCs w:val="28"/>
        </w:rPr>
        <w:t>Много от концепциите и доктрините на НАТО са преразгледани в светлината на заплахата от тероризъм. Важен документ на Алианса в това отношение е Военната концепция за защита срещу тероризма, приета на срещата на върха в Прага. С нейното приемане отбраната от тероризма се превърна в съставна част от мисиите на съюзническите въоръжени сили. Защитата от тероризма включва одобрени от Северноатлантическия съвет дейности на въоръжените сили за предотвратяване и прекратяване на терористични заплахи и нападения, насочени отвън срещу населението, територията, инфраструктурата и армиите на страните-членки, както и отбрана и защита срещу тях, включително чрез акции срещу терористите и тези, които им дават убежище. При необходимост военните ще предоставят помощ на националните власти в мерките срещу последиците от терористични нападения, особено ако при тях са използвани химически, биологически, радиологични и ядрени оръжия.</w:t>
      </w:r>
    </w:p>
    <w:p>
      <w:pPr>
        <w:pStyle w:val="Normal"/>
        <w:spacing w:lineRule="auto" w:line="240" w:before="0" w:after="120"/>
        <w:ind w:firstLine="709"/>
        <w:jc w:val="both"/>
        <w:rPr>
          <w:rStyle w:val="Bodyzw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Критична инфраструктура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понятието </w:t>
      </w:r>
      <w:r>
        <w:rPr>
          <w:rFonts w:cs="Times New Roman" w:ascii="Times New Roman" w:hAnsi="Times New Roman"/>
          <w:b/>
          <w:sz w:val="28"/>
          <w:szCs w:val="28"/>
        </w:rPr>
        <w:t>„Критична инфраструктура”</w:t>
      </w:r>
      <w:r>
        <w:rPr>
          <w:rFonts w:cs="Times New Roman" w:ascii="Times New Roman" w:hAnsi="Times New Roman"/>
          <w:sz w:val="28"/>
          <w:szCs w:val="28"/>
        </w:rPr>
        <w:t xml:space="preserve"> се разбира система от съоръжения, услуги и информационни системи, чието спиране, неизправно функциониране или разрушаване би имало сериозно негативно въздействие върху здравето и безопасността на населението, околната среда, националното стопанство или върху ефективното функциониране на държавното управление.</w:t>
      </w:r>
    </w:p>
    <w:p>
      <w:pPr>
        <w:pStyle w:val="PlainTex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гласно Директива 2008/114/ЕО "критична инфраструктура" означава елемент, система или части от нея, намиращи се в държавите-членки на ЕС, които са от основно значение за поддържането на жизненоважни обществени функции, здравето, безопасността, сигурността, икономическото или социалното благосъстояние на населението и чието нарушаване или унищожаване би имало значителни последици в дадената държава-членка в резултат на невъзможността да се запазят тези функции, а "европейски критични инфраструктури" (ЕКИ) означава критични инфраструктури, намиращи се в държавите-членки, чието нарушаване на функционирането или унищожаването ú би имало значителни последици за две или повече държави-член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нето и причисляването на една или друга система (обект) към критичната инфраструктура става по методика, която оценява степента на риска за нейното функциониране в общата система за осигуряване на здравето и живота на населението, устойчивото функциониране на националното стопанство и осигуряване на сигурността на държавата.</w:t>
      </w:r>
    </w:p>
    <w:p>
      <w:pPr>
        <w:pStyle w:val="PlainTex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ърът на критичната инфраструктура (РКИ) е сложна информационна система с централизирано управление и множество потребители – министерства, областни и общински администрации. Системата на РКИ е силно динамична и променлива структура и организация. </w:t>
      </w:r>
    </w:p>
    <w:p>
      <w:pPr>
        <w:pStyle w:val="PlainTex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ърдените сектори, в които се определят обекти от критичната инфраструктура са:</w:t>
      </w:r>
    </w:p>
    <w:p>
      <w:pPr>
        <w:pStyle w:val="PlainTex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нергетика.</w:t>
      </w:r>
    </w:p>
    <w:p>
      <w:pPr>
        <w:pStyle w:val="PlainTex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дрена промишленост.</w:t>
      </w:r>
    </w:p>
    <w:p>
      <w:pPr>
        <w:pStyle w:val="PlainTex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и и комуникационни технологии.</w:t>
      </w:r>
    </w:p>
    <w:p>
      <w:pPr>
        <w:pStyle w:val="PlainTex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доснабдяване.</w:t>
      </w:r>
    </w:p>
    <w:p>
      <w:pPr>
        <w:pStyle w:val="PlainTex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игуряване с хранителни продукти.</w:t>
      </w:r>
    </w:p>
    <w:p>
      <w:pPr>
        <w:pStyle w:val="PlainTex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дравеопазване.</w:t>
      </w:r>
    </w:p>
    <w:p>
      <w:pPr>
        <w:pStyle w:val="PlainTex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а сфера.</w:t>
      </w:r>
    </w:p>
    <w:p>
      <w:pPr>
        <w:pStyle w:val="PlainTex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ранспорт.</w:t>
      </w:r>
    </w:p>
    <w:p>
      <w:pPr>
        <w:pStyle w:val="PlainTex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Химическа промишленост.</w:t>
      </w:r>
    </w:p>
    <w:p>
      <w:pPr>
        <w:pStyle w:val="PlainTex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смически капацитет.</w:t>
      </w:r>
    </w:p>
    <w:p>
      <w:pPr>
        <w:pStyle w:val="PlainTex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учен капацитет .</w:t>
      </w:r>
    </w:p>
    <w:p>
      <w:pPr>
        <w:pStyle w:val="PlainTex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яването на потенциална ЕКИ се извършва от компетентния министър по следния ред:</w:t>
      </w:r>
    </w:p>
    <w:p>
      <w:pPr>
        <w:pStyle w:val="PlainTex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ървоначален подбор на критичните инфраструктури в съответния сектор съобразно секторните критерии;</w:t>
      </w:r>
    </w:p>
    <w:p>
      <w:pPr>
        <w:pStyle w:val="PlainTex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ят се потенциалните ЕКИ, като значимостта на последиците се определя съобразно междусекторните критерии;</w:t>
      </w:r>
    </w:p>
    <w:p>
      <w:pPr>
        <w:pStyle w:val="PlainTex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потенциалните ЕКИ се отчитат степен на нарушаване, време за възстановяване и наличието на алтернативи.</w:t>
      </w:r>
    </w:p>
    <w:p>
      <w:pPr>
        <w:pStyle w:val="PlainTex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яка установена потенциална ЕКИ се съобщава на държавите - членки на ЕС, които могат да бъдат значително засегнати.</w:t>
      </w:r>
    </w:p>
    <w:p>
      <w:pPr>
        <w:pStyle w:val="PlainTex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енциално опасният обект</w:t>
      </w:r>
      <w:r>
        <w:rPr>
          <w:rFonts w:cs="Times New Roman" w:ascii="Times New Roman" w:hAnsi="Times New Roman"/>
          <w:sz w:val="28"/>
          <w:szCs w:val="28"/>
        </w:rPr>
        <w:t xml:space="preserve"> предизвиква преки човешки и материални загуби. Отличителна черта на обекта от Критичната инфраструктура е това, че неговата загуба води /и/ до косвени загуби, изразяващи се преди всичко в спад на качеството на живота на населението - намаляване или затрудняване доставката на стоки и услуги /медицински, електроснабдяване и водоснабдяване, транспортни, съобщителни и др. /, смущение в системата за управление и т.н. Наличието на косвени загуби е същностната характеристика, по която даден обект да се причисли към </w:t>
      </w:r>
      <w:r>
        <w:rPr>
          <w:rFonts w:cs="Times New Roman" w:ascii="Times New Roman" w:hAnsi="Times New Roman"/>
          <w:b/>
          <w:sz w:val="28"/>
          <w:szCs w:val="28"/>
        </w:rPr>
        <w:t>Критичната инфраструктура</w:t>
      </w:r>
      <w:r>
        <w:rPr>
          <w:rFonts w:cs="Times New Roman" w:ascii="Times New Roman" w:hAnsi="Times New Roman"/>
          <w:sz w:val="28"/>
          <w:szCs w:val="28"/>
        </w:rPr>
        <w:t xml:space="preserve">. По това, каква територия е засегната от косвените загуби, се говори за Общинска КИ, Областна, Национална /ведомствена/ и Европейска критична инфраструктура. </w:t>
      </w:r>
    </w:p>
    <w:p>
      <w:pPr>
        <w:pStyle w:val="PlainTex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ато обектите са от изключителна важност и мащабите на въздействието са значими те се определят като </w:t>
      </w:r>
      <w:r>
        <w:rPr>
          <w:rFonts w:cs="Times New Roman" w:ascii="Times New Roman" w:hAnsi="Times New Roman"/>
          <w:b/>
          <w:sz w:val="28"/>
          <w:szCs w:val="28"/>
        </w:rPr>
        <w:t>стратегически обек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lainTex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ъкът на стратегическите обекти в секторите на отбраната, вътрешната сигурност и икономиката се определя от Министерския съвет на Република България.</w:t>
      </w:r>
    </w:p>
    <w:p>
      <w:pPr>
        <w:pStyle w:val="PlainTex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во може да бъде въздействието върху дадена инфраструктура или стратегически обект, за да го превърне в критична инфраструктура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и бедствия и аварии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произтичащи от човешката дейност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здействие на терористични атаки.</w:t>
      </w:r>
    </w:p>
    <w:p>
      <w:pPr>
        <w:pStyle w:val="PlainTex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та на КИ можем да разглеждаме, като възможността й да запазва основните си функционални характеристики при нисък риск за работещите в нея или намиращите се под нейно въздействие хора.</w:t>
      </w:r>
    </w:p>
    <w:p>
      <w:pPr>
        <w:pStyle w:val="PlainTex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та на критичната инфраструктура от въоръжените сили е регламентирана в Закона за отбраната и въоръжените сили на Република България. Въоръжените сили изпълняват задачите по охрана и отбрана на тези обекти при условия и по ред, определени в оперативните планов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то на военни формирования в предотвратяване на терористични актове и в ликвидиране на последиците от тях се извършва в съответствие с планове за действие в тези условия. Те могат да вземат участие в отбраната на обекти от критичната инфраструктура (КИ) и в преодоляването на последиците от терористични актове, настъпили на територията на съседни държави, при условия и по ред, определени с международен договор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та власт има съществена роля при осъществяването на мероприятията по защита на критичната инфраструктура. Областните управители и кметовете на общините в съответните административно-териториални единици осъществяват подготовката на икономиката и населението за отбрана, като организират и ръководят мероприятията за защита на населението и икономиката при бедствия и във военно врем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енцията на КИ представлява система от мероприятия, провеждани от министерства, ведомства, организации, юридически лица и др., насочени към елиминиране на една или няколко вида опасности. Тя има за цел да снижи до минимум влиянието на неблагоприятните фактори, вредни въздействия и природни бедствия и др., способстващи за срив в нейното функциониране. На базата на анализи и оценка на риска за възможни въздействия за дадения обект се определят силите и средствата, които ще позволят ефективно противодействие и защита на обек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та и осигуряването на непрекъсната и устойчива работа на обектите от критичната инфраструктура се постига чрез съвместни действия от органите на Министерството на отбраната и структурите на Министерството на вътрешните работи. Задачи и отговорности имат и съответните ресорни министерства, който са собственици и управляват обектит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од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н от елемент националната сигурност е инфраструктурата. Определянето на обекти и категоризирането им в критична инфраструктура ги поставя в особен режим с цел нормалното и непрекъснатото им функциониране при всякакви кризи и бедств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II. Формирования от Въоръжените сили за оказване на помощ на населениет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ията на Република България е възможно възникването на различни по вид бедствия, които могат да предизвикат значителни загуби на човешки и материални ресурси и да окажат неблагоприятно влияние на националната сигурност и стабилност в региона. Прогнозата на възможните събития показва, че тяхното проявление ще доведе до сериозни затруднения в нормалната работа на инфраструктурата в районите на бедствия, ще се нарушат жизненоважни системи за управление и нормалното функциониране на националното стопанство и условията за живот на населениет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ът на последствията от вероятните бедствия и аварии изисква готовност за използване на всички способи и средства за защита на населението и националното стопанство и провеждане на предварителни мероприятия за тяхното недопускане и намаляване на вредното им въздейств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но време - участието на въоръжени сили на територията на страната се заключава в изпълнение на мероприятия по превантивна и непосредствена защита на населението и националното стопанство при природни бедствия, аварии и катастроф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термина “формирование за ...” са означени не цели организационни формирования, а сборни такива, от около 50 човека, снабдени с подходяща техника и екипировка и насочени към изпълнение на определена дейност за определен срок. Същите водят целенасочена подготовка в рамките на системата за бойна подготовка и поддържат готовност за действи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те за защита на населението от природни бедствия и задачите на определените за това формирования от ВС на РБ могат да протекат в три етап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ърви етап:</w:t>
      </w:r>
      <w:r>
        <w:rPr>
          <w:rFonts w:cs="Times New Roman" w:ascii="Times New Roman" w:hAnsi="Times New Roman"/>
          <w:sz w:val="28"/>
          <w:szCs w:val="28"/>
        </w:rPr>
        <w:t xml:space="preserve"> При отсъствие на непосредствена заплаха от възникване на бедствие се планират дейността на силите и необходимите средства за участие в потенциални бедствия, аварии и катастрофи и се съгласуват плановете за действие с държавните органи, имащи отговорности в процеса на управление на кризисни ситуации по време, място и задачи. Провежда се специализирана подготовка за действия в бедствени ситуа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и етап:</w:t>
      </w:r>
      <w:r>
        <w:rPr>
          <w:rFonts w:cs="Times New Roman" w:ascii="Times New Roman" w:hAnsi="Times New Roman"/>
          <w:sz w:val="28"/>
          <w:szCs w:val="28"/>
        </w:rPr>
        <w:t xml:space="preserve"> При възникване на заплаха от бедствия, аварии или катастрофи се анализира постъпилата информация, прогнозират се възможностите за проявление на криза и се уточняват плановете за действие. При необходимост се извършва евакуация на населението от застрашени район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и етап:</w:t>
      </w:r>
      <w:r>
        <w:rPr>
          <w:rFonts w:cs="Times New Roman" w:ascii="Times New Roman" w:hAnsi="Times New Roman"/>
          <w:sz w:val="28"/>
          <w:szCs w:val="28"/>
        </w:rPr>
        <w:t xml:space="preserve"> При възникване на природни бедствия, промишлени аварии и катастрофи се изпълняват разработените планове за участие в провеждането на неотложни спасителни, ограничителни и аварийно-възстановителни дейности в засегнатите район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ългарската армия създава, подготвя и поддържа в готовност за действия военни формирования при овладяване и/или преодоляване на последиците от бедствия въз основа на постъпило искане от съответния държавен орган съгласно плановете за провеждане на спасителни и неотложни аварийно-възстановителни работи и оказване помощ на населението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 2012 г. Българската армия разполага с 93 формирования за овладяване и/или преодоляване на последствията от бедствия, дислоцирани на територията на цялата страна. Тези формирования са обособени в 7 груп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иквидиране на последствията при авария в АЕЦ „Козлодуй” – 5 б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при промишлени аварии – 6 б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асене на пожари – 21 б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при наводнения – 14 б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при земетресения – 9 б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при зимни условия – 23 б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узнаване и унищожаване на невзривени боеприпаси – 15 бр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ес на държавата Българската армия участва в дейностите по защита на населението и критичната инфраструктура от природни и промишлени опасни съби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и опасни събития са: земетресения, наводнения, суша, свлачища и срутвания, горски и полски пожари, градушки, снежни и прашни бури, обледявания, морски щорм, огнища на заразни болести и епидемии по хората, животните и растения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ишлени (антропогенни) опасни събития са производствени, транспортни или терористични опасни за живота на хората и целостта на критичната инфраструктура събит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ъзможни бедствия на територията на Република България 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трес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ията на Република България се характеризира с висока сеизмична активност и е сред класифицираните като “втори ранг земетръсно опасни участъци”. Тази територия попада под въздействието както на вътрешни, така и на външни за страната сеизмични райони с очакван магнитуд до 8 по скалата на Рихтер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-опасни последствия могат да се предизвикат от максимални земетресения в един от трите вътрешни сеизмичн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оизточен – включва Горнооряховска сеизмична зона (очакван магнитуд по скалата на Рихтер до 7.5, интензивност от 9-та и по-висока степен по скалата на Медведев-Шпонхоер-Карник), Шабленска зона (максимален магнитуд до 8, интензивност от 9-та степен по Черноморското крайбрежие), Дуловска зона (максимален магнитуд 7.5, поради относително голямата дълбочина на огнището, максималното въздействие е с интензивност над 8-ма степе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огорски – включва Софийска зона (максимален очакван магнитуд 6,5 - 7, интензивност около 9-та степен), Маришка зона (максимален магнитуд 7,5, интензивност до 10-та степен), Тунджанска зона (максимален магнитуд до 6, интензивност в епицентъра до 9-та степен) и Подбалканска зона (максимален магнитуд до 7,5 и епицентрална интензивност между 8-ма и 9-та степе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ло-Родопски – включва Струмска зона (максимален очакван магнитуд 8, интензивност над 9-та степен в епицентралната област), Местенска и Западнородопска зони (във всяка от тях максимален магнитуд 6, съответно епицентрална интензивност  около 8-ма степен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ън границите на страната са налице сеизмични райони, в които са възможни земетресения, представляващи сериозна заплаха за силни въздействия в Република България (с интензивност от седма и по-висока степен по скалата на Медведев-Шпонхоер-Карник): Вранчански район (Румъния), Мраморноморски (Турция), Ксантийски (Гърция), Валандовски (Македо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и авар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зможно е възникване на радиационна авария, съпроводена с изхвърляне на радиоактивни продукти в околната среда. Очаква се да се създаде сложна радиационна обстановка, при която част от населението ще получи доза на облъчване над допустимата. В зоната за неотложни защитни мерки попадат 43 населени места с над 82 000 души население. При неблагоприятни метеорологични условия и изхвърляне на радиоактивни продукти е възможно радиоактивно замърсяване на околната среда в зона за дълговременни защитни мерки, в която могат да попаднат 64 населени места с над 150 000 души населе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350 обекта и фирми в страната, включително учебен реактор и радиационни хранилища, работят с технологични източници на йонизиращи лъчения. При аварии и инциденти с тях ще възникнат локални огнища, създаващи непосредствена опасност за обслужващия персонал. Те не представляват непосредствена опасност за населението, но могат да станат обект на посегателство, криминален трафик и радиационен тероризъ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а обстановка на част от територията на страната може да се очаква и при възникване на авария в АЕЦ извън страната и трансграничен пренос на радиоактивни продук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ишлени аварии, свързани с наличие и отделяне на опасни и токсични ве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ишлени аварии с отделяне на силно токсични вещества могат да възникнат в над 350 фирми от химическата, металургичната, фармацевтичната, текстилната и нефтопреработвателната промишленост. Основната част от производството е концентрирано в 15 от тях, което създава потенциална опасност за 121 населени места с над 800 000 души населе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територията на страната преминава основен поток от транспортни средства, превозващи силно отровни вещества, които могат да създадат условия за замърсяване на околната среда и са заплаха за живота и здравето на населениет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анспортни произшествия и технологични аварии в обекти, работещи с нефт, нефтени продукти и природен газ ще се създадат условия за замърсяване на околната среда и реална опасност за населениет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емите промишлени обекти съществуват 55 сгуроотвала и хвостохранилища, в които се извършва утаяване на оборотни промишлени води, съдържащи освен механични примеси и силно токсични вещества. Пробиви в стените на хвостохранилищата могат да причинят заливане на населени места, замърсяване на площи и водоизточниц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зивният морски трафик, както в крайбрежната зона, така и в открито море, превозът на суров нефт, нефтопродукти и други опасни товари, проучванията и добивът на нефт и газ в континенталния шелф и изключителната икономическа зона на страната са свързани с относително висок риск от замърсяване на морската среда и крайбрежиет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рска злополука свързана с разлив на нефт и нефтопродукти се създава изключителна опасност от екологично замърсяване на крайбрежието и нанасяне на щети на туризма, промишления риболов, флората и фауната в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ови горски и полски пожар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ите, като стихийно бедствие за страната, са характерни за големите горски и полски масиви по време на летните горещини и в ранна есен при продължителни засушавания. Те възникват в резултат на гръмотевични бури, умишлено причиняване, небрежност или при нарушаване на технологичната дисциплина и обхващат територията на цялата ст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н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нения могат да възникнат при обилни валежи, снеготопене, при частично или пълно разрушаване на стените на язовирите и от морето. От наводнения най-сложна обстановка се очаква в низините и по поречията на реките Дунав, Марица, Тунджа, Места, и край Черноморското крайбреж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тастрофални последици могат да се окажат наводненията по поречията на основните язовири в страната Искър, Батак, Тракиец и Тополница, в които попадат 910 квадратни километра с около 646 000 души население, както и по поречието на реките с голям водосборен район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ни наводнения могат да настъпят по поречието на река Дунав при обилно топене на снеговете в Алпите през месец Май, а през Февруари и Март в резултат на ледоходи, при което са застрашени около 515 000 души и около 73 000 декара земеделски площ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ълготрайните обилни валежи в планинската част на страната могат да предизвикат наводнения в средните и долните течения на реките. При проливни дъждове се предизвикват локални наводнения в големите градове и другите населени места, в следствие на недобре изградените и неподдържани отводнителни систе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и наводнения по бреговата ивица на Черно море могат да възникнат при бурни и продължителни източни ветрове и земетресения с епицентър в море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навявания и облада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 условия през зимата могат да се очакват обилни снеговалежи, съпроводени със силен вятър. Създават се тежки условия за придвижване и работа в населените места, пристанищата, летищата, по автомобилните и железопътните пътища, обледяват се далекопроводи и съобщителни съоръж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ите бури и снегонавяванията, като бедствено явление, стават на 2 - 3 години и най-силно се изразяват в Северна и Източна България, където обширни райони остават с нарушено електро и водоснабдяване, снабдяване с храна, фураж и с прекъснати транспортни и съобщителни връзки. Ежегодно около 50-60% от страната е застрашена от снегонавя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строфи с летателни апарати, автомобили и железопътни състав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пролетта, лятото и есента вероятността за катастрофи и злополуки е голяма поради значително нарастване на въздушния, автомобилния и железопътен трафик. Периодичните рехабилитации на пътната и железопътната инфраструктура значително подобряват безопасността на опасните участъци, но и създават временни затруднения в ремонтиращите се участъц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мирно време формирования от БА изпълняват задачи и по неутрализиране на невзривени бойни припаси на територията на Република Българ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зпълнението на задачите от приведените за действие формированията и въпросите свързани с управлението, осигуряването и взаимодействието с органите на държавната власт се докладва по команден ред. Ежедневно по линия на оперативните дежурни се предава информация за извършената работа, участвалият в действията личен състав, изразходваните материални и финансови сред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ставът на силите и средствата за конкретното участие се определя съгласно изготвените разчети във военното формирование, в зависимост от изпълняваните задачи в съответния район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ващите формирования се осигуряват с всички необходими за изпълнение на поставената задача материални сред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ното осигуряване на формированията се организира от наличните текущи, допълнително заявени и утвърдени материални ресурси и предоставените такива от държавните и местни орга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то осигуряване, се организира с щатните сили и средства на медицинските подразделения. Първа медицинска помощ, се оказва в развърнат медицински пункт. Нуждаещите се от квалифицирана и специализирана медицинска помощ се евакуират към Военно медицинска академия (ВМА) – София или най - близките военни или граждански лечебни заведения. Медицинският пункт извършва текущ санитарно – хигиенен контрол и мероприятия в районите на разполагане на формирования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од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обализацията и непрекъснато променящата се обстановка в света налага оптимизирането на разходите и същевременно с това осигуряване на по защитена и безопасна среда за живот. Въоръжените сили, като част от народа и държавата ни, намира все по-значимо място в мирния живот за защита на населението при бедствия и аварии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шата страна гради националната си сигурността в рамките на колективната отбрана на НАТО и общата политика за сигурност и отбрана на Европейския съюз. Повишаването на стандарта на живот и осигуряването на нормален и мирен начин на живот на всички граждани на страната е основна задача на държавата. Израз на стремежа за постигане на тези цели е поставянето на все повече задачи на Въоръжените сили в мирно време. Такива задачи са защитата на българската и европейска критична инфраструктура и защита на населението при бедствия и аварии със силите и средствата на армият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160" w:firstLine="1220"/>
      <w:jc w:val="center"/>
      <w:outlineLvl w:val="0"/>
    </w:pPr>
    <w:rPr>
      <w:rFonts w:ascii="Times New Roman" w:hAnsi="Times New Roman" w:eastAsia="Times New Roman" w:cs="Arial Unicode MS"/>
      <w:b/>
      <w:bCs/>
      <w:sz w:val="28"/>
      <w:szCs w:val="28"/>
      <w:lang w:bidi="my-M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Arial Unicode MS"/>
      <w:sz w:val="28"/>
      <w:szCs w:val="28"/>
      <w:lang w:val="en-US" w:eastAsia="en-US"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jc w:val="right"/>
      <w:outlineLvl w:val="4"/>
    </w:pPr>
    <w:rPr>
      <w:rFonts w:ascii="Times New Roman" w:hAnsi="Times New Roman" w:eastAsia="Times New Roman" w:cs="Arial Unicode MS"/>
      <w:sz w:val="24"/>
      <w:szCs w:val="24"/>
      <w:lang w:bidi="my-MM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851"/>
      <w:jc w:val="center"/>
      <w:outlineLvl w:val="5"/>
    </w:pPr>
    <w:rPr>
      <w:rFonts w:ascii="Times New Roman" w:hAnsi="Times New Roman" w:eastAsia="Times New Roman" w:cs="Arial Unicode MS"/>
      <w:sz w:val="24"/>
      <w:szCs w:val="24"/>
      <w:lang w:bidi="my-MM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851"/>
      <w:jc w:val="both"/>
      <w:outlineLvl w:val="6"/>
    </w:pPr>
    <w:rPr>
      <w:rFonts w:ascii="Times New Roman" w:hAnsi="Times New Roman" w:eastAsia="Times New Roman" w:cs="Arial Unicode MS"/>
      <w:sz w:val="28"/>
      <w:szCs w:val="28"/>
      <w:lang w:bidi="my-MM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Times New Roman" w:hAnsi="Times New Roman" w:eastAsia="Times New Roman" w:cs="Arial Unicode MS"/>
      <w:b/>
      <w:bCs/>
      <w:sz w:val="28"/>
      <w:szCs w:val="28"/>
      <w:lang w:bidi="my-MM"/>
    </w:rPr>
  </w:style>
  <w:style w:type="character" w:styleId="CharChar7">
    <w:name w:val=" Char Char7"/>
    <w:qFormat/>
    <w:rPr>
      <w:rFonts w:ascii="Times New Roman" w:hAnsi="Times New Roman" w:eastAsia="Times New Roman" w:cs="Arial Unicode MS"/>
      <w:sz w:val="28"/>
      <w:szCs w:val="28"/>
      <w:lang w:val="en-US" w:eastAsia="en-US" w:bidi="my-MM"/>
    </w:rPr>
  </w:style>
  <w:style w:type="character" w:styleId="CharChar6">
    <w:name w:val=" Char Char6"/>
    <w:qFormat/>
    <w:rPr>
      <w:rFonts w:ascii="Times New Roman" w:hAnsi="Times New Roman" w:eastAsia="Times New Roman" w:cs="Arial Unicode MS"/>
      <w:sz w:val="24"/>
      <w:szCs w:val="24"/>
      <w:lang w:bidi="my-MM"/>
    </w:rPr>
  </w:style>
  <w:style w:type="character" w:styleId="CharChar3">
    <w:name w:val=" Char Char3"/>
    <w:qFormat/>
    <w:rPr>
      <w:rFonts w:ascii="Times New Roman" w:hAnsi="Times New Roman" w:eastAsia="Times New Roman" w:cs="Arial Unicode MS"/>
      <w:b/>
      <w:bCs/>
      <w:sz w:val="28"/>
      <w:szCs w:val="28"/>
      <w:lang w:bidi="my-MM"/>
    </w:rPr>
  </w:style>
  <w:style w:type="character" w:styleId="CharChar5">
    <w:name w:val=" Char Char5"/>
    <w:qFormat/>
    <w:rPr>
      <w:rFonts w:ascii="Times New Roman" w:hAnsi="Times New Roman" w:eastAsia="Times New Roman" w:cs="Arial Unicode MS"/>
      <w:sz w:val="24"/>
      <w:szCs w:val="24"/>
      <w:lang w:bidi="my-MM"/>
    </w:rPr>
  </w:style>
  <w:style w:type="character" w:styleId="CharChar4">
    <w:name w:val=" Char Char4"/>
    <w:qFormat/>
    <w:rPr>
      <w:rFonts w:ascii="Times New Roman" w:hAnsi="Times New Roman" w:eastAsia="Times New Roman" w:cs="Arial Unicode MS"/>
      <w:sz w:val="28"/>
      <w:szCs w:val="28"/>
      <w:lang w:bidi="my-MM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Bodyzw">
    <w:name w:val="bodyzw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20" w:before="0" w:after="0"/>
      <w:jc w:val="center"/>
    </w:pPr>
    <w:rPr>
      <w:rFonts w:ascii="Times New Roman" w:hAnsi="Times New Roman" w:eastAsia="Times New Roman" w:cs="Arial Unicode MS"/>
      <w:b/>
      <w:bCs/>
      <w:sz w:val="28"/>
      <w:szCs w:val="28"/>
      <w:lang w:bidi="my-MM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Char Char Char Знак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9"/>
      <w:szCs w:val="9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">
    <w:name w:val=" Char Char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 Char Char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harCharCharCharChar">
    <w:name w:val=" Char Char Знак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6:00Z</dcterms:created>
  <dc:creator>KX-806</dc:creator>
  <dc:description/>
  <cp:keywords/>
  <dc:language>en-US</dc:language>
  <cp:lastModifiedBy>zarova</cp:lastModifiedBy>
  <dcterms:modified xsi:type="dcterms:W3CDTF">2014-07-31T08:51:00Z</dcterms:modified>
  <cp:revision>4</cp:revision>
  <dc:subject/>
  <dc:title>`</dc:title>
</cp:coreProperties>
</file>